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《政府工作报告》目标任务责任分解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55"/>
        <w:gridCol w:w="2126"/>
        <w:gridCol w:w="2268"/>
        <w:gridCol w:w="1417"/>
      </w:tblGrid>
      <w:tr>
        <w:trPr>
          <w:tblHeader w:val="true"/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体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牵头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分管领导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全区生产总值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%</w:t>
            </w:r>
            <w:r>
              <w:rPr>
                <w:rFonts w:cs="方正小标宋简体" w:eastAsia="方正仿宋简体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工业增加值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%</w:t>
            </w:r>
            <w:r>
              <w:rPr>
                <w:rFonts w:eastAsia="方正仿宋简体"/>
                <w:spacing w:val="-2"/>
                <w:kern w:val="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工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建筑业增加值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%</w:t>
            </w:r>
            <w:r>
              <w:rPr>
                <w:rFonts w:eastAsia="方正仿宋简体"/>
                <w:spacing w:val="-2"/>
                <w:kern w:val="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z w:val="30"/>
                <w:szCs w:val="30"/>
              </w:rPr>
              <w:t>伟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第三产业增加值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%</w:t>
            </w:r>
            <w:r>
              <w:rPr>
                <w:rFonts w:eastAsia="方正仿宋简体"/>
                <w:spacing w:val="-2"/>
                <w:kern w:val="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一般公共预算总收入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，一般公共预算收入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%</w:t>
            </w:r>
            <w:r>
              <w:rPr>
                <w:rFonts w:eastAsia="方正仿宋简体"/>
                <w:spacing w:val="-2"/>
                <w:kern w:val="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垦福</w:t>
            </w:r>
          </w:p>
        </w:tc>
      </w:tr>
      <w:tr>
        <w:trPr>
          <w:trHeight w:val="7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固定资产投资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%</w:t>
            </w:r>
            <w:r>
              <w:rPr>
                <w:rFonts w:eastAsia="方正仿宋简体"/>
                <w:spacing w:val="-2"/>
                <w:kern w:val="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11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出口商品总值（海关口径）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，实际利用外资（验资口径）完成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万美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居民人均可支配收入与经济增长基本同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人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李超端</w:t>
            </w:r>
          </w:p>
        </w:tc>
      </w:tr>
      <w:tr>
        <w:trPr>
          <w:trHeight w:val="603" w:hRule="atLeast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Times New Roman" w:hAnsi="Times New Roman" w:eastAsia="方正仿宋简体" w:cs="方正小标宋简体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一）打造产业链供应链韧性结构</w:t>
            </w:r>
          </w:p>
        </w:tc>
      </w:tr>
      <w:tr>
        <w:trPr>
          <w:trHeight w:val="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在认真落实新阶段疫情防控各项举措基础上，把握经济发展转段机遇，突出做好稳增长、稳就业、稳物价工作，兑现落实、优化调整一批加快经济发展的新政策新措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人社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市场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结合第五次经济普查工作，深化开展“进企促发展”行动，及时解决企业生产经营瓶颈问题，新培育“四上”企业超百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统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z w:val="30"/>
                <w:szCs w:val="30"/>
              </w:rPr>
              <w:t>伟</w:t>
            </w:r>
          </w:p>
        </w:tc>
      </w:tr>
      <w:tr>
        <w:trPr>
          <w:trHeight w:val="17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把握加快建设现代产业体系的要求，突出“强二优三”，继续做大做强纺织鞋服、电子信息、机械汽配等制造业，做活做优商贸服务、数字文创、文化旅游、电子商务等现代服务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李超端</w:t>
            </w:r>
          </w:p>
        </w:tc>
      </w:tr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把握扩大国内需求和发挥出口对经济支撑作用的导向，举办年货节、汽车节、电商节等消费活动，</w:t>
            </w:r>
            <w:r>
              <w:rPr>
                <w:rFonts w:cs="方正仿宋简体" w:eastAsia="方正仿宋简体"/>
                <w:color w:val="000000"/>
                <w:kern w:val="0"/>
                <w:sz w:val="30"/>
                <w:szCs w:val="30"/>
              </w:rPr>
              <w:t>“一月一主题”点亮商圈，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支持消费企业加快复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中山路商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再培育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智慧商圈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综合电商园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垂直电商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1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开展“商贸企业上平台、优势企业参外展、优品出海拓市场”等系列活动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场次以上，联合侨力量推动企业“出海招商、出海引智、出海抢单、出海交流”，全力开拓国内外市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统战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商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45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奋力推进工业园区标准化建设，接续实施示范区一期项目，启动示范区二期，连片改造华塑、新塘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4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大片区，推动海天科创园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项目动工，科创中心、火炬电子紫华园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项目建成投用，新增标准厂房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万平方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14"/>
                <w:kern w:val="0"/>
                <w:sz w:val="30"/>
                <w:szCs w:val="30"/>
              </w:rPr>
            </w:pPr>
            <w:r>
              <w:rPr>
                <w:rFonts w:eastAsia="方正仿宋简体"/>
                <w:spacing w:val="-14"/>
                <w:kern w:val="0"/>
                <w:sz w:val="30"/>
                <w:szCs w:val="30"/>
              </w:rPr>
              <w:t>江南新区城市更新项目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高新区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科技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招商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kern w:val="0"/>
                <w:sz w:val="30"/>
                <w:szCs w:val="30"/>
              </w:rPr>
              <w:t>江南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pacing w:val="-20"/>
                <w:kern w:val="0"/>
                <w:sz w:val="30"/>
                <w:szCs w:val="30"/>
              </w:rPr>
              <w:t>常泰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小标宋简体" w:eastAsia="方正仿宋简体"/>
                <w:sz w:val="30"/>
                <w:szCs w:val="30"/>
              </w:rPr>
              <w:t>吴振法</w:t>
            </w:r>
          </w:p>
        </w:tc>
      </w:tr>
      <w:tr>
        <w:trPr>
          <w:trHeight w:val="21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抢抓全市盘活利用低效用地试点机遇，打好“政企合作、收储改造、企业自改”组合拳，探索“代建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先租后让”等模式，坚持市场与行政执法手段相结合，全力破题低效用地开发、空间资源配置、历史遗留用地处置，推动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8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亩低效用地有机更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区自然资源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z w:val="30"/>
                <w:szCs w:val="30"/>
              </w:rPr>
              <w:t>伟</w:t>
            </w:r>
          </w:p>
        </w:tc>
      </w:tr>
      <w:tr>
        <w:trPr>
          <w:trHeight w:val="1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探索闲置资产盘活新模式，设立城市更新基金，通过资产整租、收储、以修代管等模式，整合一批闲置厂房、古大厝，引导新产业入驻、新业态更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国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垦福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推动区属资产入股市古城公司，一体化运营古城内国有、集体资产，盘活古城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万平方米闲置低效资产，为古城业态筑巢引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国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垦福</w:t>
            </w:r>
          </w:p>
        </w:tc>
      </w:tr>
      <w:tr>
        <w:trPr>
          <w:trHeight w:val="2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支持绿色型经济发展，围绕建设新能源新材料产业创新示范基地，规划建设泉州市智能产业园，加快推进千吨级低温银浆、文华汽车换电出行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项目，力促众益科技新能源及物联网产业园等一批绿色经济产业项目落户、建设、投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农水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科技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相关项目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2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大力发展创新型经济，充分发挥五交科技产业研究院、投石智库等平台作用，新增培育国家级高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8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家、市级以上科创平台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，企业研发投入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0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区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人社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科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</w:tc>
      </w:tr>
      <w:tr>
        <w:trPr>
          <w:trHeight w:val="12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加速服务型经济聚集，规划建设鞋靴数智电商经济区、外贸产业园、家政服务产业园，整合提升汽车服务产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小纲</w:t>
            </w:r>
          </w:p>
        </w:tc>
      </w:tr>
      <w:tr>
        <w:trPr>
          <w:trHeight w:val="12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积极对接海峡技术转移中心等一批咨询服务机构落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区科技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加快向总部型经济进军，提速建设滨江总部经济区、建筑产业园等载体，重点引进科大讯飞、贵州董酒集团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总部或区域总部项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（总部办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招商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浮桥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相关招商对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z w:val="30"/>
                <w:szCs w:val="30"/>
              </w:rPr>
              <w:t>伟</w:t>
            </w:r>
          </w:p>
        </w:tc>
      </w:tr>
      <w:tr>
        <w:trPr>
          <w:trHeight w:val="2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开展项目建设奋战年活动，落实重点项目“挂图作战”工作机制，发挥项目前期办、项目管家“一对一”服务效能，推动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在建重点项目跑出“加速度”，确保光电产业园及周边基础设施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项目开工，恒劲科博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4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项目建成或部分建成，产业项目投资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4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亿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（重点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相关项目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1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立足华侨优势，拓展鲤侨英杰、鲤侨名厝等鲤侨品牌，依托留联会、侨社团等平台设立海外联络组，以侨为桥招商引资，全力做好“联系侨亲、凝聚侨心、引进侨资”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统战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侨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招商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振法</w:t>
            </w:r>
          </w:p>
        </w:tc>
      </w:tr>
      <w:tr>
        <w:trPr>
          <w:trHeight w:val="1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全力促成王宫华侨历史文化街区等优质涉侨项目落地建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14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14"/>
                <w:sz w:val="30"/>
                <w:szCs w:val="30"/>
              </w:rPr>
              <w:t>江南街道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侨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小标宋简体" w:eastAsia="方正仿宋简体"/>
                <w:sz w:val="30"/>
                <w:szCs w:val="30"/>
              </w:rPr>
              <w:t>廖艺强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巩固国企改革三年行动成效，建立国企混改“四个库”，积极推动区属国企参与产业园区建设、产业基金设立，争</w:t>
            </w: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取国企全年新增经营性收入超</w:t>
            </w:r>
            <w:r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  <w:t>20</w:t>
            </w: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亿元、资产规模超</w:t>
            </w:r>
            <w:r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  <w:t>300</w:t>
            </w: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亿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国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王垦福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建立区级产业引导基金制度体系，进一步加强企业上市辅导，力争企业上市取得新突破，以资本运作推动市场主体健康发展、产业生态持续优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1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打好优化营商环境三年行动收官战，再梳理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项政务服务纳入“一体机”可办事项，“一网通办”比例提高到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5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，实现企业注销全程网办，工业投资项目“拿地即开工”，探索成立知识产权保护服务公司，确保在全市营商环境指数考评中争先进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市场监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行政服务中心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江南街道办事</w:t>
            </w:r>
            <w:r>
              <w:rPr>
                <w:rFonts w:cs="方正小标宋简体" w:eastAsia="方正仿宋简体"/>
                <w:spacing w:val="-6"/>
                <w:sz w:val="30"/>
                <w:szCs w:val="30"/>
              </w:rPr>
              <w:t>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聚焦“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+2+2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产业招商方向，围绕“产业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空间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赋能”精准招商，优化招商机制，构建“飞地”招商集群，高效运作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招商中心，建立招商创新中心，扎实推动一批大项目好项目落地生根，争取全年招商签约项目投资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5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亿元，其中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亿元以上项目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招商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小纲</w:t>
            </w:r>
          </w:p>
        </w:tc>
      </w:tr>
      <w:tr>
        <w:trPr>
          <w:trHeight w:val="775" w:hRule="atLeast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Times New Roman" w:hAnsi="Times New Roman" w:eastAsia="方正仿宋简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二）拉开活古城战江南一体格局</w:t>
            </w:r>
          </w:p>
        </w:tc>
      </w:tr>
      <w:tr>
        <w:trPr>
          <w:trHeight w:val="10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以系统思维落实古城非核心功能纾解，提速推进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4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古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城重点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建设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项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目，释放“点、线、面”乘数效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古城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相关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庄垂生</w:t>
            </w:r>
          </w:p>
        </w:tc>
      </w:tr>
      <w:tr>
        <w:trPr>
          <w:trHeight w:val="2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复合化再现片区风貌，策划复建宋元古城、宋元古市、唐子城等历史片区，加快新华侨大厦、原八一酒店周边片区规划建设，试点奉圣巷周边等一批古城小片区提升，完成爱国路片区系列项目建设，最大程度还原古城历史记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古城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开元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鲤中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海滨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临江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志宏</w:t>
            </w:r>
          </w:p>
        </w:tc>
      </w:tr>
      <w:tr>
        <w:trPr>
          <w:trHeight w:val="22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立体化复现街巷古韵，纵深推进中山南路及周边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4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条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街巷综合保护提升，适时启动八卦沟等内沟河整治，推动西街东段、中山中路实施分时段步行化，完善古城核心区步行化体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古城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交警鲤城大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海滨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临江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推动业态向街巷延展，打造“亮点在主街、厚度在支巷、空间在小园区”的业态空间布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中山路商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管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商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小纲</w:t>
            </w:r>
          </w:p>
        </w:tc>
      </w:tr>
      <w:tr>
        <w:trPr>
          <w:trHeight w:val="2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精致化重现宋元景象，加快文庙魁星楼、大城隍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庙、宝海庵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古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建筑复建，沿中山南路及周边片区规划“宋街”“元街”，点状式布局万国风情馆、在地国潮馆、乡愁记忆馆和李贽纪念馆，打造海丝国际文化体验中心，重现“涨海声中万国商”盛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古城指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开元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鲤中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海滨街道办事处</w:t>
            </w:r>
          </w:p>
          <w:p>
            <w:pPr>
              <w:pStyle w:val="Footer"/>
              <w:spacing w:lineRule="exact" w:line="400"/>
              <w:jc w:val="center"/>
              <w:rPr/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临江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集聚头部资源高标准开发繁荣、站前西、金鲤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大片区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，力促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宗地块出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让，加快江南里、水墨江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澜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商住项目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建设，打造江南新区都市核心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4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4"/>
                <w:sz w:val="30"/>
                <w:szCs w:val="30"/>
              </w:rPr>
              <w:t>江南新区城市更新项目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江南城建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江南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浮桥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金龙街道办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常泰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潘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瑜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1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加快启动晋江南岸景观提升工程、泉州演艺剧场综合体等文商旅项目，有效承接古城文旅功能外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泉州演艺剧场项目工作专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颖</w:t>
            </w:r>
          </w:p>
        </w:tc>
      </w:tr>
      <w:tr>
        <w:trPr>
          <w:trHeight w:val="1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实施“聚城畅通”行动，加速推进繁荣大道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条主干道、金鲤大桥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跨江通道建设，启动泉南高速新增鲤城互通及接线工程，进一步完善组团间路网体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6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补齐公共配套设施短板，建设坂头、新步变电站及配套线路工程，推动仙塘变电站、江南片区大型垃圾转运站开工，加快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G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基站布局，渐进式提升江南片区生产、生活配套设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新区城市更</w:t>
            </w: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新项目指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4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结合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城市体检，高标准实施“抓城建提品质”专项行动，强力推进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9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城建品质提升项目，不断提升城市宜居韧性水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相关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提速“抓征迁交净地”行动，重点攻坚金鲤片区、繁荣片区、古城提升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征迁项目，梯次开展乌石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-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展城等片区项目前期工作，探索古城征收项目实施“房票”制度，全年完成征收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万平方米以上，持续释放城市发展潜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古城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推进住宅小区长效管理等居住品质提升工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谢承华</w:t>
            </w:r>
          </w:p>
        </w:tc>
      </w:tr>
      <w:tr>
        <w:trPr>
          <w:trHeight w:val="1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化“绿满泉城”“照明提升”专项行动，新建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立体绿化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口袋公园，点亮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9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条古城街巷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栋沿江楼宇，全天候展现城市颜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相关项目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实施市区污水收集处理提质增效行动，加快推进江南片区污水处理厂建设，重点抓好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水环境提质增效项目，全面铺开地下管网普查，智能化管理雨污市政系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主动融入城区水系联排联调，有序衔接南高干渠供水线路替代工程和乌石滞洪湖项目，推进城市综合管网提升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给排水项目建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农水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垦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7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全面落实“河长制”“林长制”，加强水土保持，实施“清水蓝天”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专项行动，全面实行排污许可制，加强大气面源整治、固体废物污染防治、生物安全管理，以突出整治成效迎接第三轮中央生态环境保护督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农水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20"/>
                <w:sz w:val="30"/>
                <w:szCs w:val="30"/>
              </w:rPr>
              <w:t>鲤城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垦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790" w:hRule="atLeast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Times New Roman" w:hAnsi="Times New Roman"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三）实施解民忧惠民生幸福工程</w:t>
            </w:r>
          </w:p>
        </w:tc>
      </w:tr>
      <w:tr>
        <w:trPr>
          <w:trHeight w:val="10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坚持民有所呼、政有所应，高质量办好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项为民办实事项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政府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各项目承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小纲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入推进基本医疗保险和基本养老保险参保扩面，建立辖区全民参保计划库，争取医保参保覆盖率达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96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鲤城医保分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人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剑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完善住房保障体系，建设保障性租赁住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5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套、人才公寓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6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套，加快田中、坂头等安商房建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1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入打造“医养结合”服务品牌，建设五星级养老服务照料中心，新建或改扩建长者食堂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，实施政府购买居家养老上门服务，新增养老床位数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民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剑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王垦福</w:t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化实施新时代山海协作，扎实推进对口帮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农水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民宗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王垦福</w:t>
            </w:r>
          </w:p>
        </w:tc>
      </w:tr>
      <w:tr>
        <w:trPr>
          <w:trHeight w:val="1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持续推进退役军人服务保障体系建设，加强军人军属荣誉激励和权益保障，巩固拓展双拥共建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36"/>
                <w:sz w:val="30"/>
                <w:szCs w:val="30"/>
              </w:rPr>
            </w:pPr>
            <w:r>
              <w:rPr>
                <w:rFonts w:cs="黑体" w:eastAsia="方正仿宋简体"/>
                <w:spacing w:val="-36"/>
                <w:sz w:val="30"/>
                <w:szCs w:val="30"/>
              </w:rPr>
              <w:t>区退役军人事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垦福</w:t>
            </w:r>
          </w:p>
        </w:tc>
      </w:tr>
      <w:tr>
        <w:trPr>
          <w:trHeight w:val="2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入实施“教育过江”工程，充分发挥老城名校示范带动效应，加快福师大泉州附中扩建、西隅中心小学坂头校区、通政中心小学田中校区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教育项目建设，筹划推进金泰学园、泉州六中江南校区等项目，推动泉中职校办学条件达标，完成龙湖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·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春江天镜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所幼儿园移交工作，新增学位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9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新区城市</w:t>
            </w:r>
            <w:r>
              <w:rPr>
                <w:rFonts w:cs="方正仿宋简体" w:eastAsia="方正仿宋简体"/>
                <w:color w:val="000000"/>
                <w:spacing w:val="-17"/>
                <w:sz w:val="30"/>
                <w:szCs w:val="30"/>
              </w:rPr>
              <w:t>更新项目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扎实开展教育质量提升工程，推动福师大泉州附中创建省一级达标高中，第五中心小学等一批小学争创省“义务教育管理标准化学校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加强德育、体育、美育工作，精准关爱下一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关工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才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2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强化“大健康”理念，加快“大健康”医疗项目建设，在江南新区布局一家三甲医院，推动鲤城区公共卫生服务中心二期、区妇幼保健院分院等动工建设，加速浮桥、常泰社区卫生服务中心新院区建设，不断提升基层医疗机构服务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强化就业优先，精准实施就业服务，扩展省内外劳务协作联系，持续开展“春风行动”系列稳岗促就业工作，落实职业技能提升行动，全年新增就业岗位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0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人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加快实施新时代人才强区战略，融入先进制造业人才中心建设，加强产教融合，持续推进与省内外高校签订校企合作协议，推动企业与大中专院校合作开展人才培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人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人才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教育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2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持续优化“双创”引才模式，发挥引才大使联盟作用，着力培养和引进支柱产业学科</w:t>
            </w: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领军人才，力争高层次人才团队、省级“双创之星”实现零的突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人才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人社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科技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6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张才贵</w:t>
            </w:r>
          </w:p>
        </w:tc>
      </w:tr>
      <w:tr>
        <w:trPr>
          <w:trHeight w:val="722" w:hRule="atLeast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（四）擦亮兴文旅展形象金字招牌</w:t>
            </w:r>
          </w:p>
        </w:tc>
      </w:tr>
      <w:tr>
        <w:trPr>
          <w:trHeight w:val="1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按照世界古城活态传承典范定位，突出主客共享、突出人间烟火气，加快打造大泉州旅游集散平台、国家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A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级旅游景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开元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鲤中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海滨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临江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落实《泉州市文化旅游发展促进条例》，实施文旅经济发展三年行动，召开文旅经济发展大会，开展文旅经济大提速大发展活动年，编制古城产业发展规划，出台“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+1+N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政策，实施“七个一”组合措施，加快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文旅重点项目建设，推动文化价值转变为文旅价值、转变为新型文商旅价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人才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政府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工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招商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中山路商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2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常态化举办海丝泉州数字文创博览会，开展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NFT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创作大赛，发行泉州首个城市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NFT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数字藏品，成立海丝城市数字文创产业联盟，打造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65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天不落幕国际性文商旅融合盛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24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质量办好百年中山路庆典、申遗成功两周年等系列活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中山路商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推动影视文旅、数字文旅占风口、抢先机，加快发展“四店经济”、直播经济、天台经济、夜间经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中山路商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开元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鲤中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海滨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临江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吴小纲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建设新华侨大厦等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住宿载体，打造古城民宿集聚区和龙岭乡村民宿部落，建设龙头山等旅游集散中心，推动古城成为来闽旅游首站、过夜旅游首选，力促旅游总收入突破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亿元、增长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5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古城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3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深化省级文物保险服务试点成效，扎实抓好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6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“文物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保险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服务”试点，滚动实施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文保单位保护修缮和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安消防工程建设，巩固文保单位文物安全标准化成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消防救援大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健全完善文物管理协调机制，逐步推广文物析产、收储租赁、以修代租等试点模式，推动更多私有文保单位纳入保护性收储和盘活范围，争取新申报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全国重点文物保护单位，唤醒文保单位新生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结合文保点、“三普点”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5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年老建筑的保护、迁建，规划建设文化街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新区城市</w:t>
            </w: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更新项目指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pacing w:val="-12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运用元宇宙等科技手段，推进文物数字活化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仿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常态化推进“品质名城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·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文明新风”行动，做足准备迎接第七届全国文明城市和福建省文明城区总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委文明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直各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志雄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逐渐完善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“党建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邻里中心特色服务功能，规范化提升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社区实践所（站），打造“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+4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文明实践特色品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委组织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委文明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有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才贵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持续深化综合执法改革成效，拓展“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113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综合执法改革试点经验，完善升级数字城管平台，促进基层执法力量实质性融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委政法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编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司法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市场监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鲤城公安分局交警鲤城大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完成东街、西街菜市场标准化改造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鲤中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吴小纲</w:t>
            </w:r>
          </w:p>
        </w:tc>
      </w:tr>
      <w:tr>
        <w:trPr>
          <w:trHeight w:val="13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巩固垃圾分类示范区成果，推广延伸“环卫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一体化机制，探索多样化垃圾分类市场化运转方式，打造“和鲤”分类样本模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</w:tc>
      </w:tr>
      <w:tr>
        <w:trPr>
          <w:trHeight w:val="23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执行闽南文化生态保护区管理办法，持续开展“万千百十”文化惠民服务工程，建设区级智慧体育公园，建成新图书馆、一峰书院等一批群众性阅读场所，改造提升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家公共文化服务中心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4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家文化陈列展示馆、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家侨批馆，建设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7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文旅驿站，让群众随时随地沁漫文化熏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侨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江南城建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传承千年非遗智慧，加快工艺美术厂改造提升，鼓励非遗产品产业化、市场化，支持非遗传承人开设工作室、产品工厂等，再公布一批区级非遗传承人，新增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名国家级非遗传承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古城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支持“文旅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+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0"/>
                <w:szCs w:val="30"/>
              </w:rPr>
              <w:t>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工业、红色、历史等领域跨行业产品开发，开展全国研学实践课程展示活动，开发“研之有鲤”小程序，深化“泉腔鲤音”研学培养，推动“研学实践”与“研学旅游”融合发展，打造闽南文化生态保护鲤城样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旅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社科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剑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18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围绕“保健康、防重症”，强化疫情监测和应对，做好分类分级健康服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疫情防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指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区疫情防控指挥部各专班（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0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改革完善疾病预防控制体制机制，加强疾控队伍建设，提升疾控实验室检测能力，提高流行病学调查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0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巩固全国基层中医药工作先进区成果，充分发挥中医药在疾病预防控制中的作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进一步完善慢性病防控一体化服务体系，力争创建国家级慢性病综合防控示范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始终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用心用情用力提升人文关怀、加强心理疏导，关注老人、儿童、有基础性疾病患者等脆弱人群防护，满足市民看病、就医等基本需求，做到策略更精准、措施更有效、群众更满意、社会可承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卫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1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推动“安全生产标准化”提质扩面，再创建不少于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300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家安全生产标准化企业，确保新引进工贸企业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100%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开展标准化提升，逐步实现人防向物防转变，物防向技防提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应急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区安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成员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</w:tc>
      </w:tr>
      <w:tr>
        <w:trPr>
          <w:trHeight w:val="2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抓好消防安全、道路交通、房屋安全等，试点建设应急综合救援站，加快古城小型消防站等消防场所、设施建设，优化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4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处交通组织，提高防灾减灾救灾和应急管理处突能力，全力提升城市本质安全水平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消防救援大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应急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住建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交警鲤城大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建煌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全面贯彻落实粮食安全责任制，强化储备粮安全管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财政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农水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市场监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自然资源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30"/>
                <w:szCs w:val="30"/>
              </w:rPr>
              <w:t>鲤城生态环境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庄垂生</w:t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抓好全国食品安全示范城市创建，开展“餐桌污染”治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市场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李超端</w:t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提升财政保障能力和预算管理水平，用好用足各类债券资金，完善国企投融资监管机制，确保不发生政府债务系统性风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国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文投集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江南城建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王垦福</w:t>
            </w:r>
          </w:p>
        </w:tc>
      </w:tr>
      <w:tr>
        <w:trPr>
          <w:trHeight w:val="10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常态化开展扫黑除恶斗争，持续打击电信诈骗和养老诈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政法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鲤城公安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有关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建煌</w:t>
            </w:r>
          </w:p>
        </w:tc>
      </w:tr>
      <w:tr>
        <w:trPr>
          <w:trHeight w:val="17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进一步深化党建引领基层网格管理服务，深化社会治理、社会治安“双城”同创，创新全领域治理模式，确保网格事务穿透处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政法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组织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城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文明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鲤城公安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曾朝阳</w:t>
            </w:r>
          </w:p>
        </w:tc>
      </w:tr>
      <w:tr>
        <w:trPr>
          <w:trHeight w:val="10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持续完善“城安系统”“社区天网”，优化打造</w:t>
            </w:r>
            <w:r>
              <w:rPr>
                <w:rFonts w:eastAsia="方正仿宋简体" w:cs="方正仿宋简体"/>
                <w:color w:val="000000"/>
                <w:sz w:val="30"/>
                <w:szCs w:val="30"/>
              </w:rPr>
              <w:t>82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个“提高型”智慧安防小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政法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鲤城公安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建煌</w:t>
            </w:r>
          </w:p>
        </w:tc>
      </w:tr>
      <w:tr>
        <w:trPr>
          <w:trHeight w:val="9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做实“四门四访”，依法推进信访积案化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信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陈建煌</w:t>
            </w:r>
          </w:p>
        </w:tc>
      </w:tr>
      <w:tr>
        <w:trPr>
          <w:trHeight w:val="10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落实国防动员体制改革，全力支持人民武装建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人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有关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谢祥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pacing w:val="-20"/>
                <w:sz w:val="30"/>
                <w:szCs w:val="30"/>
              </w:rPr>
              <w:t>欧阳中华</w:t>
            </w:r>
          </w:p>
        </w:tc>
      </w:tr>
      <w:tr>
        <w:trPr>
          <w:trHeight w:val="3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发挥工会、共青团、妇联、侨联、残联、科协、社科联、慈善会、红十字会、计生协会等人民团体和群众组织桥梁纽带作用，打造多方参与、多元共治的社会治理新格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总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团区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妇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侨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科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社科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慈善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红十字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计生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pacing w:val="-12"/>
                <w:sz w:val="30"/>
                <w:szCs w:val="30"/>
              </w:rPr>
            </w:pPr>
            <w:r>
              <w:rPr>
                <w:rFonts w:cs="方正小标宋简体" w:eastAsia="方正仿宋简体"/>
                <w:spacing w:val="-12"/>
                <w:sz w:val="30"/>
                <w:szCs w:val="30"/>
              </w:rPr>
              <w:t>各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吴振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方正小标宋简体" w:eastAsia="方正仿宋简体"/>
                <w:sz w:val="30"/>
                <w:szCs w:val="30"/>
              </w:rPr>
              <w:t>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张才贵</w:t>
            </w:r>
          </w:p>
        </w:tc>
      </w:tr>
      <w:tr>
        <w:trPr>
          <w:trHeight w:val="3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要学深悟透，带着感情、带着责任、带着使命深入学习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贯彻党的二十大精神，衷心拥护“两个确立”，忠诚践行“两个维护”，落实“党委出题、政府答卷”。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要实践创新，在新思想科学指引下，坚持系统观念、坚持人民至上、坚持问题导向、坚持守正创新，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全力“活古城”“战江南”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。要团结奋斗，在党的旗帜下团结成“一块坚硬的钢铁”，心往一处想、劲往一处使，营造“大家都来干、事情就好办”的工作合力，在新的赶考路上勇毅前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pacing w:val="-20"/>
                <w:sz w:val="30"/>
                <w:szCs w:val="30"/>
              </w:rPr>
              <w:t>各副区长</w:t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要坚持打铁必须自身硬，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在艰苦环境中磨练，在吃劲岗位中历练，在发展一线中锤炼，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争做懂政策、懂项目、懂市场、懂金融、懂基层的“五懂</w:t>
            </w: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”干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副区长</w:t>
            </w:r>
          </w:p>
        </w:tc>
      </w:tr>
      <w:tr>
        <w:trPr>
          <w:trHeight w:val="2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bCs/>
                <w:color w:val="000000"/>
                <w:sz w:val="30"/>
                <w:szCs w:val="30"/>
              </w:rPr>
              <w:t>要坚持越是艰险越向前，打破隧道视野和路径依赖，以系统的思维、先进的理念、超前的眼光，勇闯改革攻坚“深水区”，写好机构改革“下半篇”，做好“十四五”规划中期评估，再蹚激流，勇攀高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改革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编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发改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张才贵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副区长</w:t>
            </w:r>
          </w:p>
        </w:tc>
      </w:tr>
      <w:tr>
        <w:trPr>
          <w:trHeight w:val="35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bCs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要树标对标，主动拔高工作标杆，向先进地区取经，跟兄弟县市区竞赛，把区委、区政府中心工作和各级交办的重点任务办成精品、办出水平。要以上率下，切实发挥“头雁效应”，践行项目工作法、一线工作法、典型引路法，干在一线、冲在前线。要实干笃行，践行“三提三效”，以踏石留印、抓铁有痕的劲头狠抓落实，切实做到说一件、干一件、成一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小标宋简体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副区长</w:t>
            </w:r>
          </w:p>
        </w:tc>
      </w:tr>
      <w:tr>
        <w:trPr>
          <w:trHeight w:val="35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color w:val="000000"/>
                <w:sz w:val="32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要紧扣法治之“重”，自觉接受人大法律监督和政协民主监督，加强审计监督，纵深推进“八五”普法工作，在法治轨道上预防纠纷、化解矛盾、维护稳定。要谨固廉洁之“弦”，高标准落实中央八项规定及其实施细则精神，落实好意识形态工作责任制，毫不松懈管好“重点人”“重点事”，持之以恒整治“微腐败”“不正风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司法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审计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委宣传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纪委监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高新区管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各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区直各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方正仿宋简体" w:cs="方正小标宋简体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曾朝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仿宋简体" w:eastAsia="方正仿宋简体"/>
                <w:color w:val="000000"/>
                <w:sz w:val="30"/>
                <w:szCs w:val="30"/>
              </w:rPr>
              <w:t>陈志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方正仿宋简体"/>
                <w:color w:val="000000"/>
                <w:sz w:val="30"/>
                <w:szCs w:val="30"/>
              </w:rPr>
            </w:pPr>
            <w:r>
              <w:rPr>
                <w:rFonts w:cs="方正小标宋简体" w:eastAsia="方正仿宋简体"/>
                <w:sz w:val="30"/>
                <w:szCs w:val="30"/>
              </w:rPr>
              <w:t>各副区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0" w:after="31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2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60" w:before="0" w:after="312"/>
        <w:jc w:val="both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28" w:footer="88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;宋体" w:hAnsi="等线;宋体" w:eastAsia="等线;宋体" w:cs="Courier New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新正文"/>
    <w:basedOn w:val="Style16"/>
    <w:qFormat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1:00Z</dcterms:created>
  <dc:creator>lenovo</dc:creator>
  <dc:description/>
  <dc:language>en-US</dc:language>
  <cp:lastModifiedBy>颜思晶</cp:lastModifiedBy>
  <cp:lastPrinted>2023-01-13T11:40:00Z</cp:lastPrinted>
  <dcterms:modified xsi:type="dcterms:W3CDTF">2023-01-18T07:23:21Z</dcterms:modified>
  <cp:revision>2</cp:revision>
  <dc:subject/>
  <dc:title>泉州市鲤城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7F29575B4681AE56ACF64AE7D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