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蔯巧巧</cp:lastModifiedBy>
  <cp:lastPrinted>2024-09-25T07:31:00Z</cp:lastPrinted>
  <dcterms:modified xsi:type="dcterms:W3CDTF">2024-10-24T17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399BF9954531A452B30F99BC98A3_13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