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12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11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1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969"/>
        <w:gridCol w:w="1176"/>
        <w:gridCol w:w="1686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仟翔塑胶制品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塑料瓶项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仟翔塑胶制品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江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塘工业区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元竞环境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民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明确项目施工期时间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标准、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倍量替代情况。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善雨污管网分析。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污染物排放量汇总表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4-12-03T09:10:00Z</cp:lastPrinted>
  <dcterms:modified xsi:type="dcterms:W3CDTF">2024-12-05T08:54:38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AB2913DA744CDBC33418CC67C9C55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