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7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1173"/>
        <w:gridCol w:w="972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49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湘黔鞋材有限公司鞋材加工项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3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湘黔鞋材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紫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沧鸿环境工程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柳阳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环保投资额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污染源强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危险废物管理要求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源淇芳家具制造有限公司（新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1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源淇芳家具制造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泰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泉州市鲤城高新技术产业开发区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有机废气排放标准。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危险废物管理要求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恒裕广告有限公司（新建项目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39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及公共管理用金属标牌制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31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恒裕广告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金龙街道坑头社区紫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bidi w:val="0"/>
        <w:jc w:val="left"/>
        <w:rPr>
          <w:rFonts w:eastAsia="方正仿宋简体"/>
          <w:sz w:val="24"/>
          <w:lang w:val="en-US" w:eastAsia="zh-CN"/>
        </w:rPr>
      </w:pPr>
      <w:r>
        <w:rPr>
          <w:rFonts w:eastAsia="方正仿宋简体"/>
          <w:sz w:val="24"/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12-31T16:23:00Z</cp:lastPrinted>
  <dcterms:modified xsi:type="dcterms:W3CDTF">2025-02-21T07:51:24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B41D452243429EF0C37731841EC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