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公共服务事项</w:t>
      </w:r>
      <w:r>
        <w:rPr>
          <w:rFonts w:cs="宋体;SimSun" w:ascii="宋体;SimSun" w:hAnsi="宋体;SimSun"/>
          <w:szCs w:val="36"/>
        </w:rPr>
        <w:t>26</w:t>
      </w:r>
      <w:r>
        <w:rPr>
          <w:rFonts w:ascii="宋体;SimSun" w:hAnsi="宋体;SimSun" w:cs="宋体;SimSun"/>
          <w:szCs w:val="36"/>
        </w:rPr>
        <w:t>：机关事业单位工作人员养老保险金收费流程图</w:t>
      </w:r>
    </w:p>
    <w:p>
      <w:pPr>
        <w:pStyle w:val="Normal"/>
        <w:snapToGrid w:val="false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 w:val="false"/>
          <w:b w:val="false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b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保单位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99pt;margin-top:10.6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保单位申报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08885</wp:posOffset>
                </wp:positionH>
                <wp:positionV relativeFrom="paragraph">
                  <wp:posOffset>357505</wp:posOffset>
                </wp:positionV>
                <wp:extent cx="760095" cy="1562735"/>
                <wp:effectExtent l="0" t="0" r="0" b="0"/>
                <wp:wrapNone/>
                <wp:docPr id="2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197.55pt;margin-top:28.15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1257300" cy="0"/>
                <wp:effectExtent l="0" t="38100" r="0" b="38100"/>
                <wp:wrapNone/>
                <wp:docPr id="3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98.95pt,26.2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635" cy="693420"/>
                <wp:effectExtent l="0" t="0" r="0" b="0"/>
                <wp:wrapNone/>
                <wp:docPr id="4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4" stroked="t" o:allowincell="f" style="position:absolute;margin-left:0pt;margin-top:26.2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187325</wp:posOffset>
                </wp:positionV>
                <wp:extent cx="3175" cy="931545"/>
                <wp:effectExtent l="35560" t="635" r="38100" b="635"/>
                <wp:wrapNone/>
                <wp:docPr id="5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4.75pt" to="152.9pt,88.0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  <w:tab w:val="center" w:pos="41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1742440" cy="335280"/>
                <wp:effectExtent l="8255" t="8255" r="2794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52pt;margin-top:26.2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33680</wp:posOffset>
                </wp:positionV>
                <wp:extent cx="1648460" cy="346710"/>
                <wp:effectExtent l="8255" t="8255" r="8890" b="8890"/>
                <wp:wrapNone/>
                <wp:docPr id="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63pt;margin-top:18.4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588010</wp:posOffset>
                </wp:positionV>
                <wp:extent cx="883285" cy="735965"/>
                <wp:effectExtent l="38100" t="0" r="0" b="8255"/>
                <wp:wrapNone/>
                <wp:docPr id="8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83800" cy="7365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1.95pt;margin-top:46.35pt;width:69.5pt;height:57.9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32740</wp:posOffset>
                </wp:positionV>
                <wp:extent cx="2057400" cy="1188720"/>
                <wp:effectExtent l="15875" t="9525" r="16510" b="10160"/>
                <wp:wrapNone/>
                <wp:docPr id="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经办人员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72pt;margin-top:26.2pt;width:161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经办人员受理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940</wp:posOffset>
                </wp:positionH>
                <wp:positionV relativeFrom="paragraph">
                  <wp:posOffset>271780</wp:posOffset>
                </wp:positionV>
                <wp:extent cx="1123315" cy="656590"/>
                <wp:effectExtent l="0" t="0" r="38100" b="8255"/>
                <wp:wrapNone/>
                <wp:docPr id="10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3560" cy="65700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32.2pt;margin-top:21.45pt;width:88.4pt;height:51.65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95313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957580" cy="284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635" cy="5151120"/>
                <wp:effectExtent l="38100" t="0" r="38100" b="0"/>
                <wp:wrapNone/>
                <wp:docPr id="13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-36pt,416.15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1371600" cy="0"/>
                <wp:effectExtent l="635" t="8255" r="0" b="8255"/>
                <wp:wrapNone/>
                <wp:docPr id="1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71.95pt,10.6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536700" cy="4298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1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146810" cy="387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3415</wp:posOffset>
                </wp:positionH>
                <wp:positionV relativeFrom="paragraph">
                  <wp:posOffset>332740</wp:posOffset>
                </wp:positionV>
                <wp:extent cx="8255" cy="1287780"/>
                <wp:effectExtent l="38100" t="635" r="30480" b="0"/>
                <wp:wrapNone/>
                <wp:docPr id="1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8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26.2pt" to="152.05pt,127.5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32740</wp:posOffset>
                </wp:positionV>
                <wp:extent cx="1551940" cy="335280"/>
                <wp:effectExtent l="8255" t="8255" r="8890" b="8890"/>
                <wp:wrapNone/>
                <wp:docPr id="18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62pt;margin-top:26.2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32740</wp:posOffset>
                </wp:positionV>
                <wp:extent cx="996950" cy="3892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6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861695" cy="2489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0</wp:posOffset>
                </wp:positionH>
                <wp:positionV relativeFrom="paragraph">
                  <wp:posOffset>331470</wp:posOffset>
                </wp:positionV>
                <wp:extent cx="537845" cy="304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6.1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7830" cy="25501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即办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lang w:val="zh-CN"/>
                        </w:rPr>
                        <w:t>即办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1714500" cy="335915"/>
                <wp:effectExtent l="8255" t="8890" r="8890" b="8255"/>
                <wp:wrapNone/>
                <wp:docPr id="23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5pt;margin-top:4pt;width:134.9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1270" cy="1387475"/>
                <wp:effectExtent l="8255" t="635" r="8255" b="635"/>
                <wp:wrapNone/>
                <wp:docPr id="24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7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4" stroked="t" o:allowincell="f" style="position:absolute;margin-left:252pt;margin-top:18.4pt;width:0.1pt;height:109.2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800100" cy="0"/>
                <wp:effectExtent l="0" t="38100" r="0" b="38100"/>
                <wp:wrapNone/>
                <wp:docPr id="25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4pt" to="314.95pt,18.4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2620</wp:posOffset>
                </wp:positionH>
                <wp:positionV relativeFrom="paragraph">
                  <wp:posOffset>219075</wp:posOffset>
                </wp:positionV>
                <wp:extent cx="364490" cy="3463290"/>
                <wp:effectExtent l="0" t="8255" r="38100" b="0"/>
                <wp:wrapNone/>
                <wp:docPr id="26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63560" cy="36504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50.65pt;margin-top:17.35pt;width:28.65pt;height:272.6pt;flip:y;rotation:90" type="_x0000_t33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928370" cy="4565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2057400" cy="1188720"/>
                <wp:effectExtent l="15875" t="9525" r="385445" b="10160"/>
                <wp:wrapNone/>
                <wp:docPr id="28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经办人员、窗口负责人审核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72pt;margin-top:2.8pt;width:161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经办人员、窗口负责人审核资料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802005" cy="2717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责任主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4pt;mso-wrap-distance-left:9.05pt;mso-wrap-distance-right:9.05pt;mso-wrap-distance-top:0pt;mso-wrap-distance-bottom:0pt;margin-top:26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责任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914400" cy="0"/>
                <wp:effectExtent l="0" t="8255" r="0" b="8255"/>
                <wp:wrapNone/>
                <wp:docPr id="3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71.95pt,18.4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228600" cy="635"/>
                <wp:effectExtent l="635" t="8255" r="635" b="8255"/>
                <wp:wrapNone/>
                <wp:docPr id="3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5pt" to="251.95pt,17.65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212725</wp:posOffset>
                </wp:positionV>
                <wp:extent cx="1577975" cy="366395"/>
                <wp:effectExtent l="8890" t="8890" r="8255" b="8255"/>
                <wp:wrapNone/>
                <wp:docPr id="32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26.25pt;margin-top:16.75pt;width:124.2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96520</wp:posOffset>
                </wp:positionV>
                <wp:extent cx="836930" cy="304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7.6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8325</wp:posOffset>
                </wp:positionH>
                <wp:positionV relativeFrom="paragraph">
                  <wp:posOffset>120015</wp:posOffset>
                </wp:positionV>
                <wp:extent cx="537845" cy="304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9.45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35560</wp:posOffset>
                </wp:positionV>
                <wp:extent cx="635" cy="1783080"/>
                <wp:effectExtent l="38100" t="635" r="38100" b="0"/>
                <wp:wrapNone/>
                <wp:docPr id="35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8pt" to="152.95pt,143.1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0</wp:posOffset>
                </wp:positionH>
                <wp:positionV relativeFrom="paragraph">
                  <wp:posOffset>12700</wp:posOffset>
                </wp:positionV>
                <wp:extent cx="942340" cy="8890"/>
                <wp:effectExtent l="635" t="37465" r="0" b="30480"/>
                <wp:wrapNone/>
                <wp:docPr id="36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4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pt" to="326.65pt,1.65pt" ID="箭头 2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6590</wp:posOffset>
                </wp:positionH>
                <wp:positionV relativeFrom="paragraph">
                  <wp:posOffset>11430</wp:posOffset>
                </wp:positionV>
                <wp:extent cx="370840" cy="635"/>
                <wp:effectExtent l="635" t="8255" r="635" b="8255"/>
                <wp:wrapNone/>
                <wp:docPr id="3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0.9pt" to="480.85pt,0.9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26035</wp:posOffset>
                </wp:positionV>
                <wp:extent cx="950595" cy="3759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2.0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1422400</wp:posOffset>
                </wp:positionV>
                <wp:extent cx="1395730" cy="655320"/>
                <wp:effectExtent l="8255" t="8255" r="482600" b="8890"/>
                <wp:wrapNone/>
                <wp:docPr id="39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65520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窗口经办人员、中心主任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99.05pt;margin-top:112pt;width:109.85pt;height:5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窗口经办人员、中心主任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719580</wp:posOffset>
                </wp:positionV>
                <wp:extent cx="1714500" cy="0"/>
                <wp:effectExtent l="0" t="8255" r="0" b="8255"/>
                <wp:wrapNone/>
                <wp:docPr id="4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5.4pt" to="98.95pt,135.4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521460</wp:posOffset>
                </wp:positionV>
                <wp:extent cx="1262380" cy="400050"/>
                <wp:effectExtent l="8255" t="8255" r="8890" b="8890"/>
                <wp:wrapNone/>
                <wp:docPr id="4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保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78pt;margin-top:119.8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保单位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3825</wp:posOffset>
                </wp:positionH>
                <wp:positionV relativeFrom="paragraph">
                  <wp:posOffset>1701800</wp:posOffset>
                </wp:positionV>
                <wp:extent cx="2138045" cy="19050"/>
                <wp:effectExtent l="635" t="20320" r="635" b="37465"/>
                <wp:wrapNone/>
                <wp:docPr id="4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34pt" to="378.05pt,135.45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0</wp:posOffset>
                </wp:positionV>
                <wp:extent cx="639445" cy="304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11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29920</wp:posOffset>
                </wp:positionV>
                <wp:extent cx="499110" cy="6000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7.25pt;mso-wrap-distance-left:9.05pt;mso-wrap-distance-right:9.05pt;mso-wrap-distance-top:0pt;mso-wrap-distance-bottom:0pt;margin-top:49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29920</wp:posOffset>
                </wp:positionV>
                <wp:extent cx="466725" cy="5581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49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作出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character" w:styleId="CharChar1">
    <w:name w:val=" Char Char1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0:00Z</dcterms:created>
  <dc:creator>Administrator</dc:creator>
  <dc:description/>
  <cp:keywords/>
  <dc:language>en-US</dc:language>
  <cp:lastModifiedBy>Sky123.Org</cp:lastModifiedBy>
  <cp:lastPrinted>2015-07-21T16:28:00Z</cp:lastPrinted>
  <dcterms:modified xsi:type="dcterms:W3CDTF">2015-07-30T01:21:00Z</dcterms:modified>
  <cp:revision>3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