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公共服务事项</w:t>
      </w:r>
      <w:r>
        <w:rPr>
          <w:rFonts w:cs="宋体;SimSun" w:ascii="宋体;SimSun" w:hAnsi="宋体;SimSun"/>
          <w:szCs w:val="36"/>
        </w:rPr>
        <w:t>37</w:t>
      </w:r>
      <w:r>
        <w:rPr>
          <w:rFonts w:ascii="宋体;SimSun" w:hAnsi="宋体;SimSun" w:cs="宋体;SimSun"/>
          <w:szCs w:val="36"/>
        </w:rPr>
        <w:t>：社会保障卡挂失、补办登记流程图</w:t>
      </w:r>
    </w:p>
    <w:p>
      <w:pPr>
        <w:pStyle w:val="Normal"/>
        <w:snapToGrid w:val="false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5715" t="5715" r="5080" b="5080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Line 5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5080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5080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5080" t="5080" r="27940" b="5715"/>
                <wp:wrapNone/>
                <wp:docPr id="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5080" t="5080" r="5715" b="5715"/>
                <wp:wrapNone/>
                <wp:docPr id="6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51435</wp:posOffset>
                </wp:positionV>
                <wp:extent cx="1662430" cy="1195070"/>
                <wp:effectExtent l="8255" t="6350" r="8890" b="6350"/>
                <wp:wrapNone/>
                <wp:docPr id="7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195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即办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-4号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5.5pt;margin-top:4.05pt;width:130.85pt;height:9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即办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-4号窗口</w:t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5900</wp:posOffset>
                </wp:positionH>
                <wp:positionV relativeFrom="paragraph">
                  <wp:posOffset>6985</wp:posOffset>
                </wp:positionV>
                <wp:extent cx="1444625" cy="642620"/>
                <wp:effectExtent l="0" t="0" r="38100" b="5080"/>
                <wp:wrapNone/>
                <wp:docPr id="8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5040" cy="642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7pt;margin-top:0.65pt;width:113.75pt;height:50.5pt;flip:y" type="_x0000_t33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95</wp:posOffset>
                </wp:positionH>
                <wp:positionV relativeFrom="paragraph">
                  <wp:posOffset>6985</wp:posOffset>
                </wp:positionV>
                <wp:extent cx="2540" cy="644525"/>
                <wp:effectExtent l="36195" t="0" r="38100" b="635"/>
                <wp:wrapNone/>
                <wp:docPr id="9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6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74" stroked="t" o:allowincell="f" style="position:absolute;margin-left:-0.85pt;margin-top:0.55pt;width:0.2pt;height:50.7pt;flip:y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65</wp:posOffset>
                </wp:positionH>
                <wp:positionV relativeFrom="paragraph">
                  <wp:posOffset>191135</wp:posOffset>
                </wp:positionV>
                <wp:extent cx="953135" cy="293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5.0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1160</wp:posOffset>
                </wp:positionH>
                <wp:positionV relativeFrom="paragraph">
                  <wp:posOffset>250825</wp:posOffset>
                </wp:positionV>
                <wp:extent cx="1270" cy="6032500"/>
                <wp:effectExtent l="38100" t="0" r="38100" b="0"/>
                <wp:wrapNone/>
                <wp:docPr id="12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0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9.75pt" to="-30.75pt,494.7pt" ID="双箭头 50" stroked="t" o:allowincell="f" style="position:absolute">
                <v:stroke color="#739cc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1165</wp:posOffset>
                </wp:positionH>
                <wp:positionV relativeFrom="paragraph">
                  <wp:posOffset>250825</wp:posOffset>
                </wp:positionV>
                <wp:extent cx="1560830" cy="635"/>
                <wp:effectExtent l="635" t="5080" r="635" b="5080"/>
                <wp:wrapNone/>
                <wp:docPr id="1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19.75pt" to="88.9pt,19.75pt" ID="Line 49" stroked="t" o:allowincell="f" style="position:absolute;flip:x">
                <v:stroke color="#739cc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280</wp:posOffset>
                </wp:positionH>
                <wp:positionV relativeFrom="paragraph">
                  <wp:posOffset>254635</wp:posOffset>
                </wp:positionV>
                <wp:extent cx="1536700" cy="4298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20.0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297180</wp:posOffset>
                </wp:positionV>
                <wp:extent cx="1146810" cy="387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23.4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57785</wp:posOffset>
                </wp:positionV>
                <wp:extent cx="635" cy="341630"/>
                <wp:effectExtent l="38100" t="635" r="38100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4.55pt" to="152.95pt,31.4pt" ID="箭头 8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155</wp:posOffset>
                </wp:positionH>
                <wp:positionV relativeFrom="paragraph">
                  <wp:posOffset>54610</wp:posOffset>
                </wp:positionV>
                <wp:extent cx="1551940" cy="335280"/>
                <wp:effectExtent l="5080" t="5080" r="5715" b="5715"/>
                <wp:wrapNone/>
                <wp:docPr id="17" name="Flowchart: Proces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52" stroked="t" o:allowincell="f" style="position:absolute;margin-left:177.65pt;margin-top:4.3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280</wp:posOffset>
                </wp:positionH>
                <wp:positionV relativeFrom="paragraph">
                  <wp:posOffset>1016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0.8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3175</wp:posOffset>
                </wp:positionV>
                <wp:extent cx="1662430" cy="941705"/>
                <wp:effectExtent l="10160" t="6350" r="10795" b="5080"/>
                <wp:wrapNone/>
                <wp:docPr id="19" name="Flowchart: Decisi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即办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19" stroked="t" o:allowincell="f" style="position:absolute;margin-left:86.1pt;margin-top:0.2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登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即办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265</wp:posOffset>
                </wp:positionH>
                <wp:positionV relativeFrom="paragraph">
                  <wp:posOffset>179705</wp:posOffset>
                </wp:positionV>
                <wp:extent cx="802005" cy="2717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责任主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14.1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责任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296545</wp:posOffset>
                </wp:positionV>
                <wp:extent cx="1588770" cy="335915"/>
                <wp:effectExtent l="5080" t="5715" r="13335" b="5080"/>
                <wp:wrapNone/>
                <wp:docPr id="21" name="Flowchart: Proces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335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8" stroked="t" o:allowincell="f" style="position:absolute;margin-left:318.6pt;margin-top:23.35pt;width:125.0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914400" cy="635"/>
                <wp:effectExtent l="635" t="5080" r="635" b="5080"/>
                <wp:wrapNone/>
                <wp:docPr id="2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4.35pt" to="88.9pt,4.35pt" ID="Line 66" stroked="t" o:allowincell="f" style="position:absolute;flip:x">
                <v:stroke color="#739cc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280</wp:posOffset>
                </wp:positionH>
                <wp:positionV relativeFrom="paragraph">
                  <wp:posOffset>55245</wp:posOffset>
                </wp:positionV>
                <wp:extent cx="350520" cy="1270"/>
                <wp:effectExtent l="635" t="5080" r="635" b="5080"/>
                <wp:wrapNone/>
                <wp:docPr id="23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7" stroked="t" o:allowincell="f" style="position:absolute;margin-left:216.4pt;margin-top:4.35pt;width:27.6pt;height:0.1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8165</wp:posOffset>
                </wp:positionH>
                <wp:positionV relativeFrom="paragraph">
                  <wp:posOffset>55245</wp:posOffset>
                </wp:positionV>
                <wp:extent cx="1270" cy="2089150"/>
                <wp:effectExtent l="5080" t="635" r="5080" b="635"/>
                <wp:wrapNone/>
                <wp:docPr id="24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8" stroked="t" o:allowincell="f" style="position:absolute;margin-left:243.95pt;margin-top:4.35pt;width:0.1pt;height:164.5pt" type="_x0000_t32">
                <v:stroke color="#739cc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165</wp:posOffset>
                </wp:positionH>
                <wp:positionV relativeFrom="paragraph">
                  <wp:posOffset>198755</wp:posOffset>
                </wp:positionV>
                <wp:extent cx="861695" cy="2489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15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537845" cy="304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10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8620</wp:posOffset>
                </wp:positionH>
                <wp:positionV relativeFrom="paragraph">
                  <wp:posOffset>295910</wp:posOffset>
                </wp:positionV>
                <wp:extent cx="588645" cy="28359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4"/>
                                <w:szCs w:val="24"/>
                              </w:rPr>
                              <w:t>（承诺时限不包含依法需要听证、招标、拍卖、检验、检测、检疫、鉴定和专家评审的办理时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3.3pt;mso-wrap-distance-left:9.05pt;mso-wrap-distance-right:9.05pt;mso-wrap-distance-top:0pt;mso-wrap-distance-bottom:0pt;margin-top:23.3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4"/>
                          <w:szCs w:val="24"/>
                        </w:rPr>
                        <w:t>（承诺时限不包含依法需要听证、招标、拍卖、检验、检测、检疫、鉴定和专家评审的办理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715</wp:posOffset>
                </wp:positionH>
                <wp:positionV relativeFrom="paragraph">
                  <wp:posOffset>74930</wp:posOffset>
                </wp:positionV>
                <wp:extent cx="996950" cy="3892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号窗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5.9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Cs/>
                          <w:color w:val="00000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1"/>
                          <w:szCs w:val="21"/>
                        </w:rPr>
                        <w:t>1-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1"/>
                          <w:szCs w:val="21"/>
                        </w:rPr>
                        <w:t>号窗口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000000"/>
                          <w:sz w:val="20"/>
                          <w:szCs w:val="21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130810</wp:posOffset>
                </wp:positionV>
                <wp:extent cx="8255" cy="984885"/>
                <wp:effectExtent l="31115" t="635" r="37465" b="635"/>
                <wp:wrapNone/>
                <wp:docPr id="2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0.3pt" to="152.95pt,87.8pt" ID="Line 22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50800</wp:posOffset>
                </wp:positionV>
                <wp:extent cx="950595" cy="635"/>
                <wp:effectExtent l="635" t="38100" r="0" b="38100"/>
                <wp:wrapNone/>
                <wp:docPr id="30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4pt" to="317.95pt,4pt" ID="箭头 26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3720</wp:posOffset>
                </wp:positionH>
                <wp:positionV relativeFrom="paragraph">
                  <wp:posOffset>67945</wp:posOffset>
                </wp:positionV>
                <wp:extent cx="364490" cy="4011295"/>
                <wp:effectExtent l="0" t="5080" r="38100" b="0"/>
                <wp:wrapNone/>
                <wp:docPr id="31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011480" cy="365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43.65pt;margin-top:5.45pt;width:28.65pt;height:315.75pt;flip:y;rotation:90" type="_x0000_t33">
                <v:stroke color="#739cc3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51435</wp:posOffset>
                </wp:positionV>
                <wp:extent cx="928370" cy="4565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4.05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7495</wp:posOffset>
                </wp:positionH>
                <wp:positionV relativeFrom="paragraph">
                  <wp:posOffset>368300</wp:posOffset>
                </wp:positionV>
                <wp:extent cx="286385" cy="4591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29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9735" cy="25501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323215</wp:posOffset>
                </wp:positionV>
                <wp:extent cx="1759585" cy="1268095"/>
                <wp:effectExtent l="8890" t="6985" r="8255" b="6350"/>
                <wp:wrapNone/>
                <wp:docPr id="35" name="Flowchart: Decisio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收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即办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6" stroked="t" o:allowincell="f" style="position:absolute;margin-left:85.5pt;margin-top:25.45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收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即办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6420</wp:posOffset>
                </wp:positionH>
                <wp:positionV relativeFrom="paragraph">
                  <wp:posOffset>339725</wp:posOffset>
                </wp:positionV>
                <wp:extent cx="938530" cy="635"/>
                <wp:effectExtent l="635" t="38100" r="635" b="38100"/>
                <wp:wrapNone/>
                <wp:docPr id="3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26.75pt" to="318.45pt,26.75pt" ID="Line 81" stroked="t" o:allowincell="f" style="position:absolute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0030</wp:posOffset>
                </wp:positionH>
                <wp:positionV relativeFrom="paragraph">
                  <wp:posOffset>125095</wp:posOffset>
                </wp:positionV>
                <wp:extent cx="1537970" cy="366395"/>
                <wp:effectExtent l="5080" t="5715" r="5715" b="5080"/>
                <wp:wrapNone/>
                <wp:docPr id="37" name="Flowchart: Proces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82" stroked="t" o:allowincell="f" style="position:absolute;margin-left:318.9pt;margin-top:9.85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00</wp:posOffset>
                </wp:positionH>
                <wp:positionV relativeFrom="paragraph">
                  <wp:posOffset>340360</wp:posOffset>
                </wp:positionV>
                <wp:extent cx="370840" cy="635"/>
                <wp:effectExtent l="635" t="5080" r="635" b="5080"/>
                <wp:wrapNone/>
                <wp:docPr id="3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6.8pt" to="469.15pt,26.8pt" ID="Line 83" stroked="t" o:allowincell="f" style="position:absolute">
                <v:stroke color="#739cc3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8165</wp:posOffset>
                </wp:positionH>
                <wp:positionV relativeFrom="paragraph">
                  <wp:posOffset>34925</wp:posOffset>
                </wp:positionV>
                <wp:extent cx="836930" cy="3048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2.7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5780</wp:posOffset>
                </wp:positionH>
                <wp:positionV relativeFrom="paragraph">
                  <wp:posOffset>340360</wp:posOffset>
                </wp:positionV>
                <wp:extent cx="950595" cy="3759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26.8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537845" cy="3048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287020</wp:posOffset>
                </wp:positionV>
                <wp:extent cx="802005" cy="2717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责任主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22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责任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162560</wp:posOffset>
                </wp:positionV>
                <wp:extent cx="248920" cy="635"/>
                <wp:effectExtent l="635" t="5080" r="635" b="5080"/>
                <wp:wrapNone/>
                <wp:docPr id="4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2.8pt" to="243.6pt,12.8pt" ID="直线 25" stroked="t" o:allowincell="f" style="position:absolute">
                <v:stroke color="#739cc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162560</wp:posOffset>
                </wp:positionV>
                <wp:extent cx="914400" cy="635"/>
                <wp:effectExtent l="635" t="5080" r="635" b="5080"/>
                <wp:wrapNone/>
                <wp:docPr id="4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2.8pt" to="85.45pt,12.8pt" ID="Line 67" stroked="t" o:allowincell="f" style="position:absolute;flip:x">
                <v:stroke color="#739cc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0</wp:posOffset>
                </wp:positionH>
                <wp:positionV relativeFrom="paragraph">
                  <wp:posOffset>162560</wp:posOffset>
                </wp:positionV>
                <wp:extent cx="996950" cy="44894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号窗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5.35pt;mso-wrap-distance-left:9.05pt;mso-wrap-distance-right:9.05pt;mso-wrap-distance-top:0pt;mso-wrap-distance-bottom:0pt;margin-top:12.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Cs/>
                          <w:color w:val="00000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1"/>
                          <w:szCs w:val="21"/>
                        </w:rPr>
                        <w:t>号窗口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000000"/>
                          <w:sz w:val="20"/>
                          <w:szCs w:val="21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0720</wp:posOffset>
                </wp:positionH>
                <wp:positionV relativeFrom="paragraph">
                  <wp:posOffset>384810</wp:posOffset>
                </wp:positionV>
                <wp:extent cx="6985" cy="1545590"/>
                <wp:effectExtent l="38100" t="635" r="31750" b="0"/>
                <wp:wrapNone/>
                <wp:docPr id="4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5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0.3pt" to="154.1pt,151.95pt" ID="Line 48" stroked="t" o:allowincell="f" style="position:absolute;flip:x">
                <v:stroke color="#739cc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6565</wp:posOffset>
                </wp:positionH>
                <wp:positionV relativeFrom="paragraph">
                  <wp:posOffset>1916430</wp:posOffset>
                </wp:positionV>
                <wp:extent cx="1755775" cy="7620"/>
                <wp:effectExtent l="635" t="5080" r="635" b="5080"/>
                <wp:wrapNone/>
                <wp:docPr id="4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5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150.9pt" to="102.25pt,151.45pt" ID="直线 51" stroked="t" o:allowincell="f" style="position:absolute;flip:xy">
                <v:stroke color="#739cc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0610</wp:posOffset>
                </wp:positionH>
                <wp:positionV relativeFrom="paragraph">
                  <wp:posOffset>1701165</wp:posOffset>
                </wp:positionV>
                <wp:extent cx="1262380" cy="400050"/>
                <wp:effectExtent l="5080" t="5080" r="5715" b="5715"/>
                <wp:wrapNone/>
                <wp:docPr id="48" name="Flowchart: Termina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50" stroked="t" o:allowincell="f" style="position:absolute;margin-left:384.3pt;margin-top:133.95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7145</wp:posOffset>
                </wp:positionH>
                <wp:positionV relativeFrom="paragraph">
                  <wp:posOffset>1909445</wp:posOffset>
                </wp:positionV>
                <wp:extent cx="2323465" cy="3810"/>
                <wp:effectExtent l="635" t="34925" r="0" b="38100"/>
                <wp:wrapNone/>
                <wp:docPr id="4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0.35pt" to="384.25pt,150.6pt" ID="直线 29" stroked="t" o:allowincell="f" style="position:absolute">
                <v:stroke color="#739cc3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6990</wp:posOffset>
                </wp:positionH>
                <wp:positionV relativeFrom="paragraph">
                  <wp:posOffset>1545590</wp:posOffset>
                </wp:positionV>
                <wp:extent cx="1262380" cy="786765"/>
                <wp:effectExtent l="5080" t="5715" r="5715" b="5080"/>
                <wp:wrapNone/>
                <wp:docPr id="50" name="Flowchart: Termina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86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7个工作日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易联众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47" stroked="t" o:allowincell="f" style="position:absolute;margin-left:103.7pt;margin-top:121.7pt;width:99.35pt;height:61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7个工作日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易联众公司</w:t>
                      </w:r>
                    </w:p>
                  </w:txbxContent>
                </v:textbox>
                <v:fill o:detectmouseclick="t" on="false"/>
                <v:stroke color="#739cc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1470</wp:posOffset>
                </wp:positionH>
                <wp:positionV relativeFrom="paragraph">
                  <wp:posOffset>1590675</wp:posOffset>
                </wp:positionV>
                <wp:extent cx="639445" cy="3048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25.2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1105535</wp:posOffset>
                </wp:positionV>
                <wp:extent cx="499110" cy="6000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7.25pt;mso-wrap-distance-left:9.05pt;mso-wrap-distance-right:9.05pt;mso-wrap-distance-top:0pt;mso-wrap-distance-bottom:0pt;margin-top:87.0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b/>
      <w:kern w:val="2"/>
      <w:sz w:val="18"/>
      <w:szCs w:val="18"/>
    </w:rPr>
  </w:style>
  <w:style w:type="character" w:styleId="CharChar">
    <w:name w:val=" Char Char"/>
    <w:qFormat/>
    <w:rPr>
      <w:rFonts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5:00Z</dcterms:created>
  <dc:creator>Administrator</dc:creator>
  <dc:description/>
  <cp:keywords/>
  <dc:language>en-US</dc:language>
  <cp:lastModifiedBy>Sky123.Org</cp:lastModifiedBy>
  <cp:lastPrinted>2015-06-07T11:39:00Z</cp:lastPrinted>
  <dcterms:modified xsi:type="dcterms:W3CDTF">2015-07-30T01:34:00Z</dcterms:modified>
  <cp:revision>4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