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其他事项</w:t>
      </w:r>
      <w:r>
        <w:rPr>
          <w:rFonts w:cs="宋体;SimSun" w:ascii="宋体;SimSun" w:hAnsi="宋体;SimSun"/>
          <w:b/>
          <w:sz w:val="48"/>
          <w:szCs w:val="48"/>
        </w:rPr>
        <w:t>21</w:t>
      </w:r>
      <w:r>
        <w:rPr>
          <w:rFonts w:ascii="宋体;SimSun" w:hAnsi="宋体;SimSun" w:cs="宋体;SimSun"/>
          <w:b/>
          <w:sz w:val="48"/>
          <w:szCs w:val="48"/>
        </w:rPr>
        <w:t>：民办职业培训学校章程修改、学籍和教学管理制度、广告备案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233680</wp:posOffset>
                </wp:positionV>
                <wp:extent cx="2348865" cy="1006475"/>
                <wp:effectExtent l="5715" t="5715" r="5080" b="5080"/>
                <wp:wrapNone/>
                <wp:docPr id="1" name="AutoShap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民办学校向行政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3" fillcolor="white" stroked="t" o:allowincell="f" style="position:absolute;margin-left:242.55pt;margin-top:18.4pt;width:184.9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民办学校向行政主管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提交相关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hanging="49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176530</wp:posOffset>
                </wp:positionV>
                <wp:extent cx="1969135" cy="1544320"/>
                <wp:effectExtent l="5080" t="38100" r="0" b="0"/>
                <wp:wrapNone/>
                <wp:docPr id="2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44400"/>
                          <a:chOff x="0" y="0"/>
                          <a:chExt cx="1969200" cy="15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58.95pt;margin-top:13.9pt;width:155pt;height:121.55pt" coordorigin="1179,278" coordsize="3100,2431">
                <v:line id="shape_0" from="1179,278" to="4279,278" ID="Line 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278" to="1179,2709" ID="Line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left="4960" w:hanging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176530</wp:posOffset>
                </wp:positionV>
                <wp:extent cx="635" cy="416560"/>
                <wp:effectExtent l="38100" t="635" r="38100" b="0"/>
                <wp:wrapNone/>
                <wp:docPr id="3" name="Lin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3.9pt" to="335.95pt,46.65pt" ID="Line 1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196850</wp:posOffset>
                </wp:positionV>
                <wp:extent cx="2399665" cy="1041400"/>
                <wp:effectExtent l="12700" t="5715" r="11430" b="6350"/>
                <wp:wrapNone/>
                <wp:docPr id="4" name="AutoShap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04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14" fillcolor="white" stroked="t" o:allowincell="f" style="position:absolute;margin-left:242.05pt;margin-top:15.5pt;width:188.9pt;height:8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235</wp:posOffset>
                </wp:positionH>
                <wp:positionV relativeFrom="paragraph">
                  <wp:posOffset>340360</wp:posOffset>
                </wp:positionV>
                <wp:extent cx="1611630" cy="434975"/>
                <wp:effectExtent l="0" t="37465" r="0" b="0"/>
                <wp:wrapNone/>
                <wp:docPr id="5" name="Group 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434880"/>
                          <a:chOff x="0" y="0"/>
                          <a:chExt cx="1611720" cy="4348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7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8720"/>
                            <a:ext cx="1611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料不全或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" style="position:absolute;margin-left:128.05pt;margin-top:26.8pt;width:126.9pt;height:34.25pt" coordorigin="2561,536" coordsize="2538,6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18" stroked="t" o:allowincell="f" style="position:absolute;left:2561;top:536;width:200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2;top:707;width:253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料不全或有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02235</wp:posOffset>
                </wp:positionV>
                <wp:extent cx="1199515" cy="543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2.8pt;mso-wrap-distance-left:9.05pt;mso-wrap-distance-right:9.05pt;mso-wrap-distance-top:0pt;mso-wrap-distance-bottom:0pt;margin-top:8.0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79730</wp:posOffset>
                </wp:positionV>
                <wp:extent cx="635" cy="607060"/>
                <wp:effectExtent l="38100" t="635" r="38100" b="0"/>
                <wp:wrapNone/>
                <wp:docPr id="7" name="Lin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.9pt" to="315pt,77.65pt" ID="Line 1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379730</wp:posOffset>
                </wp:positionV>
                <wp:extent cx="1270" cy="607695"/>
                <wp:effectExtent l="37465" t="0" r="38100" b="635"/>
                <wp:wrapNone/>
                <wp:docPr id="8" name="AutoShape 1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4" stroked="t" o:allowincell="f" style="position:absolute;margin-left:364.95pt;margin-top:29.9pt;width:0.05pt;height:4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265430</wp:posOffset>
                </wp:positionV>
                <wp:extent cx="609600" cy="721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0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8pt;mso-wrap-distance-left:9.05pt;mso-wrap-distance-right:9.05pt;mso-wrap-distance-top:0pt;mso-wrap-distance-bottom:0pt;margin-top:20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0"/>
                        <w:rPr>
                          <w:rFonts w:ascii="Arial" w:hAnsi="Arial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265430</wp:posOffset>
                </wp:positionV>
                <wp:extent cx="609600" cy="721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0"/>
                              <w:rPr>
                                <w:rFonts w:ascii="Arial" w:hAnsi="Arial" w:eastAsia="仿宋_GB2312" w:cs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8pt;mso-wrap-distance-left:9.05pt;mso-wrap-distance-right:9.05pt;mso-wrap-distance-top:0pt;mso-wrap-distance-bottom:0pt;margin-top:20.9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0"/>
                        <w:rPr>
                          <w:rFonts w:ascii="Arial" w:hAnsi="Arial" w:eastAsia="仿宋_GB2312" w:cs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9530</wp:posOffset>
                </wp:positionV>
                <wp:extent cx="1270" cy="950595"/>
                <wp:effectExtent l="5080" t="635" r="5080" b="635"/>
                <wp:wrapNone/>
                <wp:docPr id="11" name="AutoShape 1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8" stroked="t" o:allowincell="f" style="position:absolute;margin-left:58.95pt;margin-top:3.9pt;width:0.05pt;height: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9530</wp:posOffset>
                </wp:positionV>
                <wp:extent cx="2794635" cy="1270"/>
                <wp:effectExtent l="635" t="5080" r="635" b="5080"/>
                <wp:wrapNone/>
                <wp:docPr id="12" name="AutoShape 1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2" stroked="t" o:allowincell="f" style="position:absolute;margin-left:58.95pt;margin-top:3.9pt;width:2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116205</wp:posOffset>
                </wp:positionV>
                <wp:extent cx="2399665" cy="1100455"/>
                <wp:effectExtent l="12065" t="6350" r="10795" b="5715"/>
                <wp:wrapNone/>
                <wp:docPr id="13" name="AutoShap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10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5" fillcolor="white" stroked="t" o:allowincell="f" style="position:absolute;margin-left:243.1pt;margin-top:9.15pt;width:188.9pt;height:86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389890</wp:posOffset>
                </wp:positionV>
                <wp:extent cx="1706245" cy="695325"/>
                <wp:effectExtent l="0" t="0" r="0" b="0"/>
                <wp:wrapNone/>
                <wp:docPr id="14" name="Group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695160"/>
                          <a:chOff x="0" y="0"/>
                          <a:chExt cx="1706400" cy="69516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1516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劳动就业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责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864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2" style="position:absolute;margin-left:439.05pt;margin-top:30.7pt;width:134.35pt;height:54.75pt" coordorigin="8781,614" coordsize="2687,1095">
                <v:shape id="shape_0" stroked="f" o:allowincell="f" style="position:absolute;left:9080;top:614;width:2387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劳动就业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1,1053" to="9377,1053" ID="Line 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30200</wp:posOffset>
                </wp:positionV>
                <wp:extent cx="1003300" cy="584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承诺期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   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6pt;mso-wrap-distance-left:9.05pt;mso-wrap-distance-right:9.05pt;mso-wrap-distance-top:0pt;mso-wrap-distance-bottom:0pt;margin-top:26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承诺期限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:   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283210</wp:posOffset>
                </wp:positionV>
                <wp:extent cx="609600" cy="721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0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8pt;mso-wrap-distance-left:9.05pt;mso-wrap-distance-right:9.05pt;mso-wrap-distance-top:0pt;mso-wrap-distance-bottom:0pt;margin-top:22.3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0"/>
                        <w:rPr>
                          <w:rFonts w:ascii="Arial" w:hAnsi="Arial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209550</wp:posOffset>
                </wp:positionV>
                <wp:extent cx="609600" cy="721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0"/>
                              <w:rPr>
                                <w:rFonts w:ascii="Arial" w:hAnsi="Arial" w:eastAsia="仿宋_GB2312" w:cs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8pt;mso-wrap-distance-left:9.05pt;mso-wrap-distance-right:9.05pt;mso-wrap-distance-top:0pt;mso-wrap-distance-bottom:0pt;margin-top:16.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40"/>
                        <w:rPr>
                          <w:rFonts w:ascii="Arial" w:hAnsi="Arial" w:eastAsia="仿宋_GB2312" w:cs="仿宋_GB2312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sz w:val="28"/>
                          <w:szCs w:val="28"/>
                          <w:lang w:val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7620</wp:posOffset>
                </wp:positionV>
                <wp:extent cx="1270" cy="2569845"/>
                <wp:effectExtent l="5080" t="635" r="5080" b="635"/>
                <wp:wrapNone/>
                <wp:docPr id="18" name="AutoShape 1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0" stroked="t" o:allowincell="f" style="position:absolute;margin-left:59pt;margin-top:0.6pt;width:0.1pt;height:20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635" cy="609600"/>
                <wp:effectExtent l="38100" t="635" r="38100" b="0"/>
                <wp:wrapNone/>
                <wp:docPr id="19" name="Lin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47.85pt" ID="Line 1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-1270</wp:posOffset>
                </wp:positionV>
                <wp:extent cx="1270" cy="610235"/>
                <wp:effectExtent l="37465" t="0" r="38100" b="635"/>
                <wp:wrapNone/>
                <wp:docPr id="20" name="AutoShape 1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5" stroked="t" o:allowincell="f" style="position:absolute;margin-left:365pt;margin-top:-0.1pt;width:0.1pt;height:4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38430</wp:posOffset>
                </wp:positionV>
                <wp:extent cx="2349500" cy="994410"/>
                <wp:effectExtent l="12700" t="5715" r="13335" b="6350"/>
                <wp:wrapNone/>
                <wp:docPr id="21" name="AutoShap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9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2" fillcolor="white" stroked="t" o:allowincell="f" style="position:absolute;margin-left:246pt;margin-top:10.9pt;width:184.95pt;height:7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1784350</wp:posOffset>
                </wp:positionV>
                <wp:extent cx="2261870" cy="1270"/>
                <wp:effectExtent l="635" t="5080" r="635" b="5080"/>
                <wp:wrapNone/>
                <wp:docPr id="22" name="AutoShape 1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9" stroked="t" o:allowincell="f" style="position:absolute;margin-left:59.05pt;margin-top:140.5pt;width:17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1530350</wp:posOffset>
                </wp:positionV>
                <wp:extent cx="2653665" cy="588010"/>
                <wp:effectExtent l="5715" t="5080" r="5080" b="5715"/>
                <wp:wrapNone/>
                <wp:docPr id="23" name="AutoShap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职能部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6" fillcolor="white" stroked="t" o:allowincell="f" style="position:absolute;margin-left:237pt;margin-top:120.5pt;width:208.9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职能部门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850900</wp:posOffset>
                </wp:positionV>
                <wp:extent cx="635" cy="565150"/>
                <wp:effectExtent l="38100" t="635" r="38100" b="0"/>
                <wp:wrapNone/>
                <wp:docPr id="24" name="Lin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67pt" to="335.95pt,111.45pt" ID="Line 1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1665</wp:posOffset>
                </wp:positionH>
                <wp:positionV relativeFrom="paragraph">
                  <wp:posOffset>22225</wp:posOffset>
                </wp:positionV>
                <wp:extent cx="1243330" cy="571500"/>
                <wp:effectExtent l="0" t="0" r="0" b="0"/>
                <wp:wrapNone/>
                <wp:docPr id="25" name="Group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71680"/>
                          <a:chOff x="0" y="0"/>
                          <a:chExt cx="1243440" cy="571680"/>
                        </a:xfrm>
                      </wpg:grpSpPr>
                      <wps:wsp>
                        <wps:cNvSpPr txBox="1"/>
                        <wps:spPr>
                          <a:xfrm>
                            <a:off x="137880" y="0"/>
                            <a:ext cx="110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局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2" style="position:absolute;margin-left:448.95pt;margin-top:1.75pt;width:97.9pt;height:45pt" coordorigin="8979,35" coordsize="1958,900">
                <v:shape id="shape_0" stroked="f" o:allowincell="f" style="position:absolute;left:9196;top:35;width:17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局分管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9,395" to="9413,395" ID="Line 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1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left" w:pos="42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吴建新</dc:creator>
  <dc:description/>
  <cp:keywords/>
  <dc:language>en-US</dc:language>
  <cp:lastModifiedBy>Sky123.Org</cp:lastModifiedBy>
  <cp:lastPrinted>2015-07-13T16:08:00Z</cp:lastPrinted>
  <dcterms:modified xsi:type="dcterms:W3CDTF">2015-07-30T00:16:00Z</dcterms:modified>
  <cp:revision>9</cp:revision>
  <dc:subject/>
  <dc:title>泉州市农业局自由裁量权裁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