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其他事项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用人单位重大劳动保障违法行为社会公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5053330</wp:posOffset>
                </wp:positionV>
                <wp:extent cx="3808730" cy="885190"/>
                <wp:effectExtent l="5080" t="5080" r="424180" b="5715"/>
                <wp:wrapNone/>
                <wp:docPr id="1" name="AutoShape 1294" descr="mn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88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通过新闻发布会、劳动保障部门门户网站等形式向社会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94" fillcolor="white" stroked="t" o:allowincell="f" style="position:absolute;margin-left:57.6pt;margin-top:397.9pt;width:299.85pt;height:6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通过新闻发布会、劳动保障部门门户网站等形式向社会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692150</wp:posOffset>
                </wp:positionV>
                <wp:extent cx="3663315" cy="1002665"/>
                <wp:effectExtent l="5715" t="5715" r="2965450" b="5080"/>
                <wp:wrapNone/>
                <wp:docPr id="2" name="AutoShape 1293" descr="mn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100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用人单位存在严重违反劳动保障法律、法规和规章的行为，由劳动保障监察机构按规定填写立案审批表，局分管领导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3" fillcolor="white" stroked="t" o:allowincell="f" style="position:absolute;margin-left:66.15pt;margin-top:54.5pt;width:288.4pt;height:7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用人单位存在严重违反劳动保障法律、法规和规章的行为，由劳动保障监察机构按规定填写立案审批表，局分管领导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1718945</wp:posOffset>
                </wp:positionV>
                <wp:extent cx="1270" cy="753745"/>
                <wp:effectExtent l="36830" t="6985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58">
                              <a:moveTo>
                                <a:pt x="0" y="0"/>
                              </a:moveTo>
                              <a:lnTo>
                                <a:pt x="2" y="10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58" path="m0,0l2,1058e" stroked="t" o:allowincell="f" style="position:absolute;margin-left:208.05pt;margin-top:135.35pt;width:0.05pt;height:59.3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2965450</wp:posOffset>
                </wp:positionV>
                <wp:extent cx="1270" cy="754380"/>
                <wp:effectExtent l="36830" t="6350" r="387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58">
                              <a:moveTo>
                                <a:pt x="0" y="0"/>
                              </a:moveTo>
                              <a:lnTo>
                                <a:pt x="2" y="10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58" path="m0,0l2,1058e" stroked="t" o:allowincell="f" style="position:absolute;margin-left:208.05pt;margin-top:233.5pt;width:0.05pt;height:59.3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4299585</wp:posOffset>
                </wp:positionV>
                <wp:extent cx="1270" cy="753745"/>
                <wp:effectExtent l="36830" t="6985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58">
                              <a:moveTo>
                                <a:pt x="0" y="0"/>
                              </a:moveTo>
                              <a:lnTo>
                                <a:pt x="2" y="10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058" path="m0,0l2,1058e" stroked="t" o:allowincell="f" style="position:absolute;margin-left:208.05pt;margin-top:338.55pt;width:0.05pt;height:59.3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463165</wp:posOffset>
                </wp:positionV>
                <wp:extent cx="3682365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名及以上执法人员开展调查处理，组织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0.45pt;mso-wrap-distance-left:9.05pt;mso-wrap-distance-right:9.05pt;mso-wrap-distance-top:0pt;mso-wrap-distance-bottom:0pt;margin-top:193.9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名及以上执法人员开展调查处理，组织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710305</wp:posOffset>
                </wp:positionV>
                <wp:extent cx="3738245" cy="595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向社会公布的内容报局领导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6.9pt;mso-wrap-distance-left:9.05pt;mso-wrap-distance-right:9.05pt;mso-wrap-distance-top:0pt;mso-wrap-distance-bottom:0pt;margin-top:292.1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  <w:t>向社会公布的内容报局领导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23:00Z</dcterms:created>
  <dc:creator>深度技术</dc:creator>
  <dc:description/>
  <cp:keywords/>
  <dc:language>en-US</dc:language>
  <cp:lastModifiedBy>Sky123.Org</cp:lastModifiedBy>
  <dcterms:modified xsi:type="dcterms:W3CDTF">2015-07-30T00:16:00Z</dcterms:modified>
  <cp:revision>9</cp:revision>
  <dc:subject/>
  <dc:title>其他3：用人单位重大劳动保障违法行为社会公布</dc:title>
</cp:coreProperties>
</file>