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事项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：集体合同审查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26pt;margin-top:7.8pt;width:161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3810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9.95pt;height:38.95pt" coordorigin="5760,0" coordsize="1799,779">
                <v:line id="shape_0" from="5760,0" to="7559,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0" to="75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23950" cy="619125"/>
                <wp:effectExtent l="508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975">
                              <a:moveTo>
                                <a:pt x="0" y="975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975" path="m0,975l1230,0e" stroked="t" o:allowincell="f" style="position:absolute;margin-left:36pt;margin-top:5.85pt;width:88.45pt;height:4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签订或变更后起十日内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40970</wp:posOffset>
                </wp:positionV>
                <wp:extent cx="10160" cy="453390"/>
                <wp:effectExtent l="29210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14">
                              <a:moveTo>
                                <a:pt x="0" y="0"/>
                              </a:moveTo>
                              <a:lnTo>
                                <a:pt x="16" y="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14" path="m0,0l16,714e" stroked="t" o:allowincell="f" style="position:absolute;margin-left:197.25pt;margin-top:11.1pt;width:0.75pt;height:3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具《不予受理通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出具《不予受理通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514600" cy="79248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受理并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5.6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受理并初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t xml:space="preserve">受理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vanish/>
                                <w:color w:val="000000"/>
                                <w:szCs w:val="21"/>
                                <w:lang w:val="zh-CN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bCs/>
                                <w:vanish/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t xml:space="preserve">受理        </w:t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vanish/>
                          <w:color w:val="000000"/>
                          <w:szCs w:val="21"/>
                          <w:lang w:val="zh-CN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t>0</w:t>
                      </w:r>
                      <w:r>
                        <w:rPr>
                          <w:szCs w:val="21"/>
                          <w:bCs/>
                          <w:vanish/>
                          <w:rFonts w:ascii="宋体;SimSun" w:hAnsi="宋体;SimSun" w:cs="宋体;SimSun"/>
                          <w:color w:val="000000"/>
                          <w:lang w:val="zh-C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135255</wp:posOffset>
                </wp:positionV>
                <wp:extent cx="10477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当场告知补正，并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个工作日内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1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当场告知补正，并在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个工作日内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186690</wp:posOffset>
                </wp:positionV>
                <wp:extent cx="23495" cy="450088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5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088">
                              <a:moveTo>
                                <a:pt x="0" y="0"/>
                              </a:moveTo>
                              <a:lnTo>
                                <a:pt x="37" y="70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088" path="m0,0l37,7088e" stroked="t" o:allowincell="f" style="position:absolute;margin-left:422.25pt;margin-top:14.7pt;width:1.8pt;height:3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581150" cy="190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3">
                              <a:moveTo>
                                <a:pt x="0" y="3"/>
                              </a:move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3" path="m0,3l2490,0e" stroked="t" o:allowincell="f" style="position:absolute;margin-left:297pt;margin-top:-0.15pt;width:124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847725" cy="9525"/>
                <wp:effectExtent l="635" t="29845" r="508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5">
                              <a:moveTo>
                                <a:pt x="133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5" path="m1335,0l0,15e" stroked="t" o:allowincell="f" style="position:absolute;margin-left:35.25pt;margin-top:-0.15pt;width:66.7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 w:val="18"/>
          <w:szCs w:val="18"/>
        </w:rPr>
        <w:t>不符合法定形式</w:t>
      </w:r>
      <w:r>
        <w:rPr>
          <w:rFonts w:ascii="仿宋_GB2312" w:hAnsi="仿宋_GB2312" w:eastAsia="仿宋_GB2312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600200" cy="429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105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85pt;mso-wrap-distance-left:9.05pt;mso-wrap-distance-right:9.05pt;mso-wrap-distance-top:0pt;mso-wrap-distance-bottom:0pt;margin-top:8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105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257300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  <w:t>材料不齐或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10"/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  <w:t>材料不齐或不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635" cy="337185"/>
                <wp:effectExtent l="38735" t="571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" path="m0,0l0,531e" stroked="t" o:allowincell="f" style="position:absolute;margin-left:198pt;margin-top:14.7pt;width:0pt;height:26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19519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具《集体合同受理通知书》或《专项集体合同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1.0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出具《集体合同受理通知书》或《专项集体合同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457200" cy="2278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" w:right="59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承  诺 时 限  ：  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</w:rPr>
                              <w:t xml:space="preserve">10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  <w:t>个 工 作 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Arial" w:hAnsi="Arial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9.4pt;mso-wrap-distance-left:9.05pt;mso-wrap-distance-right:9.05pt;mso-wrap-distance-top:0pt;mso-wrap-distance-bottom:0pt;margin-top:11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3" w:right="59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承  诺 时 限  ：  </w:t>
                      </w:r>
                      <w:r>
                        <w:rPr>
                          <w:rFonts w:cs="仿宋_GB2312" w:ascii="宋体;SimSun" w:hAnsi="宋体;SimSun"/>
                          <w:color w:val="000000"/>
                        </w:rPr>
                        <w:t xml:space="preserve">10  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  <w:t>个 工 作     日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eastAsia="仿宋_GB2312" w:cs="仿宋_GB2312" w:ascii="Arial" w:hAnsi="Arial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35" cy="421005"/>
                <wp:effectExtent l="38735" t="571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3">
                              <a:moveTo>
                                <a:pt x="0" y="0"/>
                              </a:moveTo>
                              <a:lnTo>
                                <a:pt x="0" y="6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3" path="m0,0l0,663e" fillcolor="white" stroked="t" o:allowincell="f" style="position:absolute;margin-left:198pt;margin-top:3.6pt;width:0pt;height:33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514600" cy="792480"/>
                <wp:effectExtent l="1587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6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44780</wp:posOffset>
                </wp:positionV>
                <wp:extent cx="73152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11.4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1162050" cy="91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发出《集体合同审查意见书》或《专项集体合同审查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发出《集体合同审查意见书》或《专项集体合同审查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181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695325" cy="9525"/>
                <wp:effectExtent l="635" t="29845" r="508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5">
                              <a:moveTo>
                                <a:pt x="10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5" path="m1095,0l0,15e" stroked="t" o:allowincell="f" style="position:absolute;margin-left:45pt;margin-top:3.6pt;width:54.7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ind w:left="5897" w:hanging="589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35" cy="461010"/>
                <wp:effectExtent l="38735" t="508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6">
                              <a:moveTo>
                                <a:pt x="0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6" path="m0,0l0,726e" fillcolor="white" stroked="t" o:allowincell="f" style="position:absolute;margin-left:198pt;margin-top:3.6pt;width:0pt;height:36.2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1783080"/>
                <wp:effectExtent l="38100" t="0" r="38100" b="635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151.7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495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lang w:val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lang w:val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97" w:hanging="589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514600" cy="792480"/>
                <wp:effectExtent l="15875" t="5080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186" w:hanging="2587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225" w:leader="none"/>
        </w:tabs>
        <w:ind w:firstLine="9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7924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4859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窗口办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6pt;width:116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窗口办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9465</wp:posOffset>
                </wp:positionH>
                <wp:positionV relativeFrom="paragraph">
                  <wp:posOffset>144780</wp:posOffset>
                </wp:positionV>
                <wp:extent cx="1257300" cy="39624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4pt;width:98.95pt;height:31.1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1590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421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34.95pt,11.4pt" ID="直线 29" stroked="t" o:allowincell="f" style="position:absolute;flip:x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792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实  施  依  据</w:t>
                            </w:r>
                          </w:p>
                          <w:p>
                            <w:pPr>
                              <w:tabs>
                                <w:tab w:val="left" w:pos="840" w:leader="none"/>
                              </w:tabs>
                              <w:overflowPunct w:val="false"/>
                              <w:bidi w:val="0"/>
                              <w:ind w:left="839" w:hanging="4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)《中华人民共和国劳动合同法》第五十四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)《福建省企业集体协商和集体合同条例》第二十一、二十二条。</w:t>
                            </w:r>
                          </w:p>
                          <w:p>
                            <w:pPr>
                              <w:tabs>
                                <w:tab w:val="center" w:pos="4201" w:leader="none"/>
                                <w:tab w:val="right" w:pos="9298" w:leader="dot"/>
                              </w:tabs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5.6pt;width:422.95pt;height:6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实  施  依  据</w:t>
                      </w:r>
                    </w:p>
                    <w:p>
                      <w:pPr>
                        <w:tabs>
                          <w:tab w:val="left" w:pos="840" w:leader="none"/>
                        </w:tabs>
                        <w:overflowPunct w:val="false"/>
                        <w:bidi w:val="0"/>
                        <w:ind w:left="839" w:hanging="419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)《中华人民共和国劳动合同法》第五十四条；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b)《福建省企业集体协商和集体合同条例》第二十一、二十二条。</w:t>
                      </w:r>
                    </w:p>
                    <w:p>
                      <w:pPr>
                        <w:tabs>
                          <w:tab w:val="center" w:pos="4201" w:leader="none"/>
                          <w:tab w:val="right" w:pos="9298" w:leader="dot"/>
                        </w:tabs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1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2:00Z</dcterms:created>
  <dc:creator>lenovo</dc:creator>
  <dc:description/>
  <cp:keywords/>
  <dc:language>en-US</dc:language>
  <cp:lastModifiedBy>Sky123.Org</cp:lastModifiedBy>
  <dcterms:modified xsi:type="dcterms:W3CDTF">2015-07-30T00:16:00Z</dcterms:modified>
  <cp:revision>10</cp:revision>
  <dc:subject/>
  <dc:title>其他类1：集体合同审查运行流程图</dc:title>
</cp:coreProperties>
</file>