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鲤城区人力资源和社会保障局行政处罚流程图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970</wp:posOffset>
                </wp:positionH>
                <wp:positionV relativeFrom="paragraph">
                  <wp:posOffset>53340</wp:posOffset>
                </wp:positionV>
                <wp:extent cx="2462530" cy="447040"/>
                <wp:effectExtent l="8255" t="8255" r="425450" b="8890"/>
                <wp:wrapNone/>
                <wp:docPr id="1" name="流程图: 可选过程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447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执法检查、投诉、举报及督办、转办发现违法案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46" fillcolor="#9cbee0" stroked="t" o:allowincell="f" style="position:absolute;margin-left:121.1pt;margin-top:4.2pt;width:193.85pt;height:3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执法检查、投诉、举报及督办、转办发现违法案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 w:val="36"/>
          <w:szCs w:val="36"/>
          <w:lang w:val="en-US" w:eastAsia="en-US"/>
        </w:rPr>
      </w:pPr>
      <w:r>
        <w:rPr>
          <w:rFonts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810</wp:posOffset>
                </wp:positionH>
                <wp:positionV relativeFrom="paragraph">
                  <wp:posOffset>157480</wp:posOffset>
                </wp:positionV>
                <wp:extent cx="635" cy="219075"/>
                <wp:effectExtent l="38100" t="635" r="38100" b="0"/>
                <wp:wrapNone/>
                <wp:docPr id="2" name="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12.4pt" to="210.3pt,29.6pt" ID="箭头 5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</wp:posOffset>
                </wp:positionH>
                <wp:positionV relativeFrom="paragraph">
                  <wp:posOffset>118110</wp:posOffset>
                </wp:positionV>
                <wp:extent cx="770255" cy="353060"/>
                <wp:effectExtent l="635" t="0" r="0" b="635"/>
                <wp:wrapNone/>
                <wp:docPr id="3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3531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7" stroked="f" o:allowincell="f" style="position:absolute;margin-left:16.2pt;margin-top:9.3pt;width:60.6pt;height:27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个工作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2510</wp:posOffset>
                </wp:positionH>
                <wp:positionV relativeFrom="paragraph">
                  <wp:posOffset>63500</wp:posOffset>
                </wp:positionV>
                <wp:extent cx="1609725" cy="10160"/>
                <wp:effectExtent l="635" t="8255" r="635" b="8255"/>
                <wp:wrapNone/>
                <wp:docPr id="4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0280" cy="10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5" stroked="t" o:allowincell="f" style="position:absolute;margin-left:81.3pt;margin-top:5pt;width:126.7pt;height:0.8pt;flip:x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8505</wp:posOffset>
                </wp:positionH>
                <wp:positionV relativeFrom="paragraph">
                  <wp:posOffset>109855</wp:posOffset>
                </wp:positionV>
                <wp:extent cx="894715" cy="991870"/>
                <wp:effectExtent l="635" t="635" r="107950" b="635"/>
                <wp:wrapNone/>
                <wp:docPr id="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918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个工作日，情况复杂的，可延长30个工作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f" o:allowincell="f" style="position:absolute;margin-left:358.15pt;margin-top:8.65pt;width:70.4pt;height:7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0个工作日，情况复杂的，可延长30个工作日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065</wp:posOffset>
                </wp:positionH>
                <wp:positionV relativeFrom="paragraph">
                  <wp:posOffset>3810</wp:posOffset>
                </wp:positionV>
                <wp:extent cx="1207770" cy="318770"/>
                <wp:effectExtent l="8255" t="8255" r="8890" b="8890"/>
                <wp:wrapNone/>
                <wp:docPr id="6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31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3" fillcolor="#9cbee0" stroked="t" o:allowincell="f" style="position:absolute;margin-left:160.95pt;margin-top:0.3pt;width:95.0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审查立案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2310</wp:posOffset>
                </wp:positionH>
                <wp:positionV relativeFrom="paragraph">
                  <wp:posOffset>113030</wp:posOffset>
                </wp:positionV>
                <wp:extent cx="1285875" cy="635"/>
                <wp:effectExtent l="635" t="8255" r="635" b="8255"/>
                <wp:wrapNone/>
                <wp:docPr id="7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8.9pt" to="356.5pt,8.9pt" ID="直线 6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1760</wp:posOffset>
                </wp:positionH>
                <wp:positionV relativeFrom="paragraph">
                  <wp:posOffset>153670</wp:posOffset>
                </wp:positionV>
                <wp:extent cx="635" cy="180975"/>
                <wp:effectExtent l="38100" t="635" r="38100" b="0"/>
                <wp:wrapNone/>
                <wp:docPr id="8" name="箭头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2.1pt" to="208.8pt,26.3pt" ID="箭头 7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4220</wp:posOffset>
                </wp:positionH>
                <wp:positionV relativeFrom="paragraph">
                  <wp:posOffset>168275</wp:posOffset>
                </wp:positionV>
                <wp:extent cx="1190625" cy="265430"/>
                <wp:effectExtent l="8890" t="8255" r="8255" b="8890"/>
                <wp:wrapNone/>
                <wp:docPr id="9" name="流程图: 过程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65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1" fillcolor="#9cbee0" stroked="t" o:allowincell="f" style="position:absolute;margin-left:158.6pt;margin-top:13.25pt;width:93.7pt;height:20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调查取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2395</wp:posOffset>
                </wp:positionH>
                <wp:positionV relativeFrom="paragraph">
                  <wp:posOffset>43815</wp:posOffset>
                </wp:positionV>
                <wp:extent cx="8890" cy="222885"/>
                <wp:effectExtent l="32385" t="635" r="35560" b="0"/>
                <wp:wrapNone/>
                <wp:docPr id="10" name="箭头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2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3.45pt" to="209.5pt,20.95pt" ID="箭头 7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72050</wp:posOffset>
                </wp:positionH>
                <wp:positionV relativeFrom="paragraph">
                  <wp:posOffset>14605</wp:posOffset>
                </wp:positionV>
                <wp:extent cx="635" cy="561975"/>
                <wp:effectExtent l="8890" t="8890" r="6985" b="8255"/>
                <wp:wrapNone/>
                <wp:docPr id="1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85">
                              <a:moveTo>
                                <a:pt x="0" y="0"/>
                              </a:moveTo>
                              <a:lnTo>
                                <a:pt x="0" y="88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60" coordsize="1,885" path="m0,0l0,885e" stroked="t" o:allowincell="f" style="position:absolute;margin-left:391.5pt;margin-top:1.15pt;width:0pt;height:44.2pt;mso-wrap-style:none;v-text-anchor:middle">
                <v:fill o:detectmouseclick="t" on="false"/>
                <v:stroke color="#739cc3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960</wp:posOffset>
                </wp:positionH>
                <wp:positionV relativeFrom="paragraph">
                  <wp:posOffset>73025</wp:posOffset>
                </wp:positionV>
                <wp:extent cx="2876550" cy="589915"/>
                <wp:effectExtent l="40005" t="8890" r="40640" b="8255"/>
                <wp:wrapNone/>
                <wp:docPr id="12" name="流程图: 决策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5900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经办人员提出处理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63" fillcolor="#9cbee0" stroked="t" o:allowincell="f" style="position:absolute;margin-left:94.8pt;margin-top:5.75pt;width:226.45pt;height:46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经办人员提出处理意见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57480</wp:posOffset>
                </wp:positionV>
                <wp:extent cx="1600835" cy="19685"/>
                <wp:effectExtent l="635" t="8255" r="635" b="8255"/>
                <wp:wrapNone/>
                <wp:docPr id="1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1280" cy="20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324pt;margin-top:12.4pt;width:126.05pt;height:1.5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157480</wp:posOffset>
                </wp:positionV>
                <wp:extent cx="1270" cy="1766570"/>
                <wp:effectExtent l="8255" t="635" r="8255" b="635"/>
                <wp:wrapNone/>
                <wp:docPr id="14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7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450pt;margin-top:12.4pt;width:0.1pt;height:139.1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2075</wp:posOffset>
                </wp:positionH>
                <wp:positionV relativeFrom="paragraph">
                  <wp:posOffset>55245</wp:posOffset>
                </wp:positionV>
                <wp:extent cx="635" cy="153035"/>
                <wp:effectExtent l="8255" t="635" r="8255" b="635"/>
                <wp:wrapNone/>
                <wp:docPr id="1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4.35pt" to="207.25pt,16.35pt" ID="直线 77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3371850" cy="13335"/>
                <wp:effectExtent l="8255" t="8890" r="8890" b="8255"/>
                <wp:wrapNone/>
                <wp:docPr id="1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0" h="21">
                              <a:moveTo>
                                <a:pt x="0" y="21"/>
                              </a:moveTo>
                              <a:lnTo>
                                <a:pt x="531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78" coordsize="5310,21" path="m0,21l5310,0e" stroked="t" o:allowincell="f" style="position:absolute;margin-left:81pt;margin-top:0.4pt;width:265.45pt;height:1pt;mso-wrap-style:none;v-text-anchor:middle">
                <v:fill o:detectmouseclick="t" on="false"/>
                <v:stroke color="#739cc3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0" cy="436880"/>
                <wp:effectExtent l="38100" t="0" r="38100" b="0"/>
                <wp:wrapNone/>
                <wp:docPr id="17" name="箭头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4pt" to="81pt,35.75pt" ID="箭头 7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00</wp:posOffset>
                </wp:positionH>
                <wp:positionV relativeFrom="paragraph">
                  <wp:posOffset>5080</wp:posOffset>
                </wp:positionV>
                <wp:extent cx="6350" cy="350520"/>
                <wp:effectExtent l="33020" t="8255" r="37465" b="635"/>
                <wp:wrapNone/>
                <wp:docPr id="18" name="箭头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52">
                              <a:moveTo>
                                <a:pt x="0" y="0"/>
                              </a:moveTo>
                              <a:lnTo>
                                <a:pt x="10" y="552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 80" coordsize="10,552" path="m0,0l10,552e" stroked="t" o:allowincell="f" style="position:absolute;margin-left:345pt;margin-top:0.4pt;width:0.45pt;height:27.55pt;mso-wrap-style:none;v-text-anchor:middle">
                <v:fill o:detectmouseclick="t" on="false"/>
                <v:stroke color="#739cc3" weight="158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1100</wp:posOffset>
                </wp:positionH>
                <wp:positionV relativeFrom="paragraph">
                  <wp:posOffset>165100</wp:posOffset>
                </wp:positionV>
                <wp:extent cx="1170305" cy="271780"/>
                <wp:effectExtent l="8890" t="8255" r="8255" b="8890"/>
                <wp:wrapNone/>
                <wp:docPr id="19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271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拟给予行政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3" fillcolor="#9cbee0" stroked="t" o:allowincell="f" style="position:absolute;margin-left:293pt;margin-top:13pt;width:92.1pt;height:2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拟给予行政处罚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0</wp:posOffset>
                </wp:positionH>
                <wp:positionV relativeFrom="paragraph">
                  <wp:posOffset>34290</wp:posOffset>
                </wp:positionV>
                <wp:extent cx="1179195" cy="287655"/>
                <wp:effectExtent l="8890" t="8890" r="8255" b="8255"/>
                <wp:wrapNone/>
                <wp:docPr id="20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287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拟不予行政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3" fillcolor="#9cbee0" stroked="t" o:allowincell="f" style="position:absolute;margin-left:27.5pt;margin-top:2.7pt;width:92.8pt;height: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拟不予行政处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6790</wp:posOffset>
                </wp:positionH>
                <wp:positionV relativeFrom="paragraph">
                  <wp:posOffset>144145</wp:posOffset>
                </wp:positionV>
                <wp:extent cx="13335" cy="1783715"/>
                <wp:effectExtent l="38735" t="8890" r="24765" b="0"/>
                <wp:wrapNone/>
                <wp:docPr id="21" name="箭头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8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809">
                              <a:moveTo>
                                <a:pt x="21" y="0"/>
                              </a:moveTo>
                              <a:lnTo>
                                <a:pt x="0" y="2809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 81" coordsize="21,2809" path="m21,0l0,2809e" stroked="t" o:allowincell="f" style="position:absolute;margin-left:77.7pt;margin-top:11.35pt;width:1pt;height:140.4pt;mso-wrap-style:none;v-text-anchor:middle">
                <v:fill o:detectmouseclick="t" on="false"/>
                <v:stroke color="#739cc3" weight="15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5310</wp:posOffset>
                </wp:positionH>
                <wp:positionV relativeFrom="paragraph">
                  <wp:posOffset>50800</wp:posOffset>
                </wp:positionV>
                <wp:extent cx="635" cy="304800"/>
                <wp:effectExtent l="38100" t="635" r="38100" b="0"/>
                <wp:wrapNone/>
                <wp:docPr id="22" name="箭头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4pt" to="345.3pt,27.95pt" ID="箭头 8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1975</wp:posOffset>
                </wp:positionH>
                <wp:positionV relativeFrom="paragraph">
                  <wp:posOffset>153035</wp:posOffset>
                </wp:positionV>
                <wp:extent cx="2245360" cy="425450"/>
                <wp:effectExtent l="8255" t="8255" r="274955" b="8890"/>
                <wp:wrapNone/>
                <wp:docPr id="23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425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送达行政处罚事先告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当事人拟作处罚的事实、理由和依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3" fillcolor="#9cbee0" stroked="t" o:allowincell="f" style="position:absolute;margin-left:244.25pt;margin-top:12.05pt;width:176.75pt;height:3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送达行政处罚事先告知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告知当事人拟作处罚的事实、理由和依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5945</wp:posOffset>
                </wp:positionH>
                <wp:positionV relativeFrom="paragraph">
                  <wp:posOffset>22225</wp:posOffset>
                </wp:positionV>
                <wp:extent cx="18415" cy="1134110"/>
                <wp:effectExtent l="20955" t="635" r="37465" b="0"/>
                <wp:wrapNone/>
                <wp:docPr id="24" name="箭头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3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1.75pt" to="346.75pt,91pt" ID="箭头 8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8275</wp:posOffset>
                </wp:positionH>
                <wp:positionV relativeFrom="paragraph">
                  <wp:posOffset>88900</wp:posOffset>
                </wp:positionV>
                <wp:extent cx="1657985" cy="283845"/>
                <wp:effectExtent l="8255" t="6350" r="635" b="635"/>
                <wp:wrapNone/>
                <wp:docPr id="25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283680"/>
                          <a:chOff x="0" y="0"/>
                          <a:chExt cx="1658160" cy="283680"/>
                        </a:xfrm>
                      </wpg:grpSpPr>
                      <wps:wsp>
                        <wps:cNvSpPr/>
                        <wps:spPr>
                          <a:xfrm flipV="1">
                            <a:off x="720" y="1800"/>
                            <a:ext cx="1657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280" cy="283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213.25pt;margin-top:7pt;width:130.5pt;height:22.3pt" coordorigin="4265,140" coordsize="2610,446">
                <v:line id="shape_0" from="4266,143" to="6875,143" ID="直线 78" stroked="t" o:allowincell="f" style="position:absolute;flip:y">
                  <v:stroke color="#739cc3" weight="15840" joinstyle="miter" endcap="flat"/>
                  <v:fill o:detectmouseclick="t" on="false"/>
                  <w10:wrap type="none"/>
                </v:line>
                <v:line id="shape_0" from="4265,140" to="4277,586" ID="直线 99" stroked="t" o:allowincell="f" style="position:absolute;flip:x">
                  <v:stroke color="#739cc3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90210</wp:posOffset>
                </wp:positionH>
                <wp:positionV relativeFrom="paragraph">
                  <wp:posOffset>124460</wp:posOffset>
                </wp:positionV>
                <wp:extent cx="361950" cy="1103630"/>
                <wp:effectExtent l="0" t="0" r="635" b="0"/>
                <wp:wrapNone/>
                <wp:docPr id="2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103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f" o:allowincell="f" style="position:absolute;margin-left:432.3pt;margin-top:9.8pt;width:28.45pt;height:8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5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3405</wp:posOffset>
                </wp:positionH>
                <wp:positionV relativeFrom="paragraph">
                  <wp:posOffset>20955</wp:posOffset>
                </wp:positionV>
                <wp:extent cx="1744345" cy="828675"/>
                <wp:effectExtent l="8890" t="8890" r="7620" b="8255"/>
                <wp:wrapNone/>
                <wp:docPr id="27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828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拟作出较大数额罚款等行政处罚决定的，或当事人在收到告知书三日内提出听证的，需进行听证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3" fillcolor="#9cbee0" stroked="t" o:allowincell="f" style="position:absolute;margin-left:145.15pt;margin-top:1.65pt;width:137.3pt;height:6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7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拟作出较大数额罚款等行政处罚决定的，或当事人在收到告知书三日内提出听证的，需进行听证程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95</wp:posOffset>
                </wp:positionH>
                <wp:positionV relativeFrom="paragraph">
                  <wp:posOffset>149225</wp:posOffset>
                </wp:positionV>
                <wp:extent cx="1276985" cy="307340"/>
                <wp:effectExtent l="8890" t="8255" r="8255" b="8890"/>
                <wp:wrapNone/>
                <wp:docPr id="28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07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审核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3" fillcolor="#9cbee0" stroked="t" o:allowincell="f" style="position:absolute;margin-left:25.85pt;margin-top:11.75pt;width:100.5pt;height:2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提出审核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4740</wp:posOffset>
                </wp:positionH>
                <wp:positionV relativeFrom="paragraph">
                  <wp:posOffset>162560</wp:posOffset>
                </wp:positionV>
                <wp:extent cx="1550670" cy="269240"/>
                <wp:effectExtent l="8255" t="8255" r="8890" b="8890"/>
                <wp:wrapNone/>
                <wp:docPr id="29" name="流程图: 过程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269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当事人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4" fillcolor="#9cbee0" stroked="t" o:allowincell="f" style="position:absolute;margin-left:286.2pt;margin-top:12.8pt;width:122.05pt;height:2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听取当事人陈述申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7485</wp:posOffset>
                </wp:positionH>
                <wp:positionV relativeFrom="paragraph">
                  <wp:posOffset>31750</wp:posOffset>
                </wp:positionV>
                <wp:extent cx="635" cy="304800"/>
                <wp:effectExtent l="38100" t="635" r="38100" b="0"/>
                <wp:wrapNone/>
                <wp:docPr id="30" name="箭头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2.5pt" to="215.55pt,26.45pt" ID="箭头 8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57850</wp:posOffset>
                </wp:positionH>
                <wp:positionV relativeFrom="paragraph">
                  <wp:posOffset>163195</wp:posOffset>
                </wp:positionV>
                <wp:extent cx="1270" cy="1562735"/>
                <wp:effectExtent l="8255" t="635" r="8255" b="635"/>
                <wp:wrapNone/>
                <wp:docPr id="31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63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445.5pt;margin-top:12.85pt;width:0.1pt;height:122.95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4540</wp:posOffset>
                </wp:positionH>
                <wp:positionV relativeFrom="paragraph">
                  <wp:posOffset>147320</wp:posOffset>
                </wp:positionV>
                <wp:extent cx="1360170" cy="269240"/>
                <wp:effectExtent l="8255" t="8255" r="8890" b="8890"/>
                <wp:wrapNone/>
                <wp:docPr id="32" name="流程图: 过程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269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举行行政处罚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4" fillcolor="#9cbee0" stroked="t" o:allowincell="f" style="position:absolute;margin-left:160.2pt;margin-top:11.6pt;width:107.05pt;height:2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举行行政处罚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4885</wp:posOffset>
                </wp:positionH>
                <wp:positionV relativeFrom="paragraph">
                  <wp:posOffset>52705</wp:posOffset>
                </wp:positionV>
                <wp:extent cx="635" cy="304800"/>
                <wp:effectExtent l="38100" t="635" r="38100" b="0"/>
                <wp:wrapNone/>
                <wp:docPr id="33" name="箭头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4.15pt" to="77.55pt,28.1pt" ID="箭头 8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1025</wp:posOffset>
                </wp:positionH>
                <wp:positionV relativeFrom="paragraph">
                  <wp:posOffset>50800</wp:posOffset>
                </wp:positionV>
                <wp:extent cx="635" cy="542925"/>
                <wp:effectExtent l="39370" t="8890" r="36830" b="0"/>
                <wp:wrapNone/>
                <wp:docPr id="34" name="箭头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55">
                              <a:moveTo>
                                <a:pt x="0" y="0"/>
                              </a:moveTo>
                              <a:lnTo>
                                <a:pt x="0" y="85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 81" coordsize="1,855" path="m0,0l0,855e" stroked="t" o:allowincell="f" style="position:absolute;margin-left:345.75pt;margin-top:4pt;width:0pt;height:42.7pt;mso-wrap-style:none;v-text-anchor:middle">
                <v:fill o:detectmouseclick="t" on="false"/>
                <v:stroke color="#739cc3" weight="158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</wp:posOffset>
                </wp:positionH>
                <wp:positionV relativeFrom="paragraph">
                  <wp:posOffset>196850</wp:posOffset>
                </wp:positionV>
                <wp:extent cx="1132205" cy="322580"/>
                <wp:effectExtent l="8890" t="8255" r="8255" b="8890"/>
                <wp:wrapNone/>
                <wp:docPr id="35" name="流程图: 过程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322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4" fillcolor="#9cbee0" stroked="t" o:allowincell="f" style="position:absolute;margin-left:29.7pt;margin-top:15.5pt;width:89.1pt;height:2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领导审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5580</wp:posOffset>
                </wp:positionH>
                <wp:positionV relativeFrom="paragraph">
                  <wp:posOffset>47625</wp:posOffset>
                </wp:positionV>
                <wp:extent cx="635" cy="337820"/>
                <wp:effectExtent l="8255" t="635" r="8255" b="635"/>
                <wp:wrapNone/>
                <wp:docPr id="3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3.75pt" to="215.4pt,30.3pt" ID="直线 54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4285</wp:posOffset>
                </wp:positionH>
                <wp:positionV relativeFrom="paragraph">
                  <wp:posOffset>17780</wp:posOffset>
                </wp:positionV>
                <wp:extent cx="1219200" cy="299720"/>
                <wp:effectExtent l="8255" t="8255" r="8890" b="8890"/>
                <wp:wrapNone/>
                <wp:docPr id="37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99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领导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3" fillcolor="#9cbee0" stroked="t" o:allowincell="f" style="position:absolute;margin-left:299.55pt;margin-top:1.4pt;width:95.95pt;height:2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领导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2025</wp:posOffset>
                </wp:positionH>
                <wp:positionV relativeFrom="paragraph">
                  <wp:posOffset>161290</wp:posOffset>
                </wp:positionV>
                <wp:extent cx="9525" cy="2047875"/>
                <wp:effectExtent l="8890" t="8890" r="8255" b="8255"/>
                <wp:wrapNone/>
                <wp:docPr id="38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225">
                              <a:moveTo>
                                <a:pt x="15" y="0"/>
                              </a:moveTo>
                              <a:lnTo>
                                <a:pt x="0" y="322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77" coordsize="15,3225" path="m15,0l0,3225e" stroked="t" o:allowincell="f" style="position:absolute;margin-left:75.75pt;margin-top:12.7pt;width:0.7pt;height:161.2pt;mso-wrap-style:none;v-text-anchor:middle">
                <v:fill o:detectmouseclick="t" on="false"/>
                <v:stroke color="#739cc3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3675</wp:posOffset>
                </wp:positionH>
                <wp:positionV relativeFrom="paragraph">
                  <wp:posOffset>189865</wp:posOffset>
                </wp:positionV>
                <wp:extent cx="1033780" cy="5080"/>
                <wp:effectExtent l="8255" t="33020" r="1270" b="38735"/>
                <wp:wrapNone/>
                <wp:docPr id="39" name="箭头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8" h="8">
                              <a:moveTo>
                                <a:pt x="0" y="0"/>
                              </a:moveTo>
                              <a:lnTo>
                                <a:pt x="1628" y="8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 81" coordsize="1628,8" path="m0,0l1628,8e" stroked="t" o:allowincell="f" style="position:absolute;margin-left:215.25pt;margin-top:14.95pt;width:81.35pt;height:0.35pt;mso-wrap-style:none;v-text-anchor:middle">
                <v:fill o:detectmouseclick="t" on="false"/>
                <v:stroke color="#739cc3" weight="158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9600</wp:posOffset>
                </wp:positionH>
                <wp:positionV relativeFrom="paragraph">
                  <wp:posOffset>153670</wp:posOffset>
                </wp:positionV>
                <wp:extent cx="5080" cy="351155"/>
                <wp:effectExtent l="33655" t="8890" r="38100" b="0"/>
                <wp:wrapNone/>
                <wp:docPr id="40" name="箭头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53">
                              <a:moveTo>
                                <a:pt x="0" y="0"/>
                              </a:moveTo>
                              <a:lnTo>
                                <a:pt x="8" y="553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 81" coordsize="8,553" path="m0,0l8,553e" stroked="t" o:allowincell="f" style="position:absolute;margin-left:348pt;margin-top:12.1pt;width:0.35pt;height:27.6pt;mso-wrap-style:none;v-text-anchor:middle">
                <v:fill o:detectmouseclick="t" on="false"/>
                <v:stroke color="#739cc3" weight="158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7280</wp:posOffset>
                </wp:positionH>
                <wp:positionV relativeFrom="paragraph">
                  <wp:posOffset>104775</wp:posOffset>
                </wp:positionV>
                <wp:extent cx="1522095" cy="332740"/>
                <wp:effectExtent l="8890" t="8255" r="8255" b="8890"/>
                <wp:wrapNone/>
                <wp:docPr id="41" name="流程图: 过程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332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行政处罚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4" fillcolor="#9cbee0" stroked="t" o:allowincell="f" style="position:absolute;margin-left:286.4pt;margin-top:8.25pt;width:119.8pt;height:2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制作行政处罚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66360</wp:posOffset>
                </wp:positionH>
                <wp:positionV relativeFrom="paragraph">
                  <wp:posOffset>121285</wp:posOffset>
                </wp:positionV>
                <wp:extent cx="485775" cy="1905"/>
                <wp:effectExtent l="635" t="8255" r="635" b="8255"/>
                <wp:wrapNone/>
                <wp:docPr id="42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406.8pt;margin-top:9.55pt;width:38.2pt;height:0.1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32935</wp:posOffset>
                </wp:positionH>
                <wp:positionV relativeFrom="paragraph">
                  <wp:posOffset>83820</wp:posOffset>
                </wp:positionV>
                <wp:extent cx="635" cy="295275"/>
                <wp:effectExtent l="38100" t="635" r="38100" b="0"/>
                <wp:wrapNone/>
                <wp:docPr id="43" name="箭头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6.6pt" to="349.05pt,29.8pt" ID="箭头 8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9150</wp:posOffset>
                </wp:positionH>
                <wp:positionV relativeFrom="paragraph">
                  <wp:posOffset>189230</wp:posOffset>
                </wp:positionV>
                <wp:extent cx="2245360" cy="425450"/>
                <wp:effectExtent l="8255" t="8255" r="8890" b="50800"/>
                <wp:wrapNone/>
                <wp:docPr id="44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425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宣告行政处罚决定书后，在七日内将行政处罚决定书送达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和依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3" fillcolor="#9cbee0" stroked="t" o:allowincell="f" style="position:absolute;margin-left:264.5pt;margin-top:14.9pt;width:176.75pt;height:3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宣告行政处罚决定书后，在七日内将行政处罚决定书送达当事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和依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1350</wp:posOffset>
                </wp:positionH>
                <wp:positionV relativeFrom="paragraph">
                  <wp:posOffset>14605</wp:posOffset>
                </wp:positionV>
                <wp:extent cx="635" cy="262890"/>
                <wp:effectExtent l="38100" t="635" r="38100" b="0"/>
                <wp:wrapNone/>
                <wp:docPr id="45" name="箭头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2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.15pt" to="350.5pt,21.8pt" ID="箭头 81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2860</wp:posOffset>
                </wp:positionH>
                <wp:positionV relativeFrom="paragraph">
                  <wp:posOffset>95885</wp:posOffset>
                </wp:positionV>
                <wp:extent cx="1333500" cy="307340"/>
                <wp:effectExtent l="8255" t="8255" r="8890" b="8890"/>
                <wp:wrapNone/>
                <wp:docPr id="46" name="流程图: 过程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07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执行行政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4" fillcolor="#9cbee0" stroked="t" o:allowincell="f" style="position:absolute;margin-left:301.8pt;margin-top:7.55pt;width:104.95pt;height:2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执行行政处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33295</wp:posOffset>
                </wp:positionH>
                <wp:positionV relativeFrom="paragraph">
                  <wp:posOffset>84455</wp:posOffset>
                </wp:positionV>
                <wp:extent cx="847725" cy="314325"/>
                <wp:effectExtent l="8890" t="8890" r="8255" b="8255"/>
                <wp:wrapNone/>
                <wp:docPr id="47" name="流程图: 可选过程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14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00" fillcolor="#9cbee0" stroked="t" o:allowincell="f" style="position:absolute;margin-left:175.85pt;margin-top:6.65pt;width:66.7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2025</wp:posOffset>
                </wp:positionH>
                <wp:positionV relativeFrom="paragraph">
                  <wp:posOffset>29210</wp:posOffset>
                </wp:positionV>
                <wp:extent cx="1281430" cy="635"/>
                <wp:effectExtent l="8255" t="38735" r="635" b="37465"/>
                <wp:wrapNone/>
                <wp:docPr id="48" name="箭头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8" h="1">
                              <a:moveTo>
                                <a:pt x="0" y="1"/>
                              </a:moveTo>
                              <a:lnTo>
                                <a:pt x="2018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 81" coordsize="2018,1" path="m0,1l2018,0e" stroked="t" o:allowincell="f" style="position:absolute;margin-left:75.75pt;margin-top:2.3pt;width:100.85pt;height:0pt;mso-wrap-style:none;v-text-anchor:middle">
                <v:fill o:detectmouseclick="t" on="false"/>
                <v:stroke color="#739cc3" weight="15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9435</wp:posOffset>
                </wp:positionH>
                <wp:positionV relativeFrom="paragraph">
                  <wp:posOffset>52705</wp:posOffset>
                </wp:positionV>
                <wp:extent cx="723900" cy="635"/>
                <wp:effectExtent l="0" t="38100" r="635" b="38100"/>
                <wp:wrapNone/>
                <wp:docPr id="49" name="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4.15pt" to="301pt,4.15pt" ID="箭头 64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规范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33:00Z</dcterms:created>
  <dc:creator>邵洁</dc:creator>
  <dc:description/>
  <cp:keywords/>
  <dc:language>en-US</dc:language>
  <cp:lastModifiedBy>深度技术</cp:lastModifiedBy>
  <cp:lastPrinted>2013-07-17T10:23:00Z</cp:lastPrinted>
  <dcterms:modified xsi:type="dcterms:W3CDTF">2015-07-13T00:43:00Z</dcterms:modified>
  <cp:revision>7</cp:revision>
  <dc:subject/>
  <dc:title>1、人事行政部门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