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b/>
          <w:sz w:val="44"/>
        </w:rPr>
        <w:t>行政监督检查通用流程图</w:t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ascii="宋体" w:hAnsi="宋体" w:eastAsia="Times New Roman"/>
          <w:b/>
          <w:b/>
          <w:sz w:val="36"/>
        </w:rPr>
      </w:pPr>
      <w:r>
        <w:rPr>
          <w:rFonts w:eastAsia="Times New Roman"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60960</wp:posOffset>
                </wp:positionV>
                <wp:extent cx="701040" cy="207010"/>
                <wp:effectExtent l="5080" t="5080" r="5715" b="5715"/>
                <wp:wrapNone/>
                <wp:docPr id="1" name="AutoShape 2" descr="m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0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  <w:t>制定监督检查方案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93.6pt;margin-top:4.8pt;width:55.15pt;height:16.2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  <w:t>制定监督检查方案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66040</wp:posOffset>
                </wp:positionV>
                <wp:extent cx="7620" cy="5340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.2pt" to="220.75pt,47.2pt" ID="Line 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41910</wp:posOffset>
                </wp:positionV>
                <wp:extent cx="1300480" cy="73342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  <w:t>组织开展监督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69.25pt;margin-top:3.3pt;width:102.35pt;height:57.7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  <w:t>组织开展监督检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0</wp:posOffset>
                </wp:positionV>
                <wp:extent cx="635" cy="228600"/>
                <wp:effectExtent l="5080" t="5080" r="508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pt" to="220.95pt,30.95pt" ID="直线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7620" cy="417830"/>
                <wp:effectExtent l="5080" t="5080" r="5715" b="571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26670</wp:posOffset>
                </wp:positionV>
                <wp:extent cx="28575" cy="1764030"/>
                <wp:effectExtent l="5080" t="5080" r="508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1pt" to="74.15pt,140.95pt" ID="Line 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12700</wp:posOffset>
                </wp:positionV>
                <wp:extent cx="3862705" cy="4445"/>
                <wp:effectExtent l="5715" t="5715" r="508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992880</wp:posOffset>
                </wp:positionH>
                <wp:positionV relativeFrom="paragraph">
                  <wp:posOffset>27940</wp:posOffset>
                </wp:positionV>
                <wp:extent cx="1607820" cy="474980"/>
                <wp:effectExtent l="0" t="0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经检查发现有问题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提出整改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6pt;height:37.4pt;mso-wrap-distance-left:5.7pt;mso-wrap-distance-right:5.7pt;mso-wrap-distance-top:5.7pt;mso-wrap-distance-bottom:5.7pt;margin-top:2.2pt;mso-position-vertical-relative:text;margin-left:314.4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经检查发现有问题，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905" cy="399415"/>
                <wp:effectExtent l="5715" t="5715" r="5080" b="4445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600200" cy="360045"/>
                <wp:effectExtent l="0" t="0" r="0" b="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0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下发整改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28.35pt;mso-wrap-distance-left:5.7pt;mso-wrap-distance-right:5.7pt;mso-wrap-distance-top:5.7pt;mso-wrap-distance-bottom:5.7pt;margin-top:8.4pt;mso-position-vertical-relative:text;margin-left:315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00" w:before="0" w:after="120"/>
                        <w:ind w:left="0" w:right="0" w:hanging="0"/>
                        <w:jc w:val="center"/>
                        <w:rPr/>
                      </w:pPr>
                      <w:r>
                        <w:rPr/>
                        <w:t>下发整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635" cy="422910"/>
                <wp:effectExtent l="5080" t="5080" r="5080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39.5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383030" cy="594360"/>
                <wp:effectExtent l="0" t="0" r="0" b="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经检查情况正常的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予以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9pt;height:46.8pt;mso-wrap-distance-left:5.7pt;mso-wrap-distance-right:5.7pt;mso-wrap-distance-top:5.7pt;mso-wrap-distance-bottom:5.7pt;margin-top:0.6pt;mso-position-vertical-relative:text;margin-left:18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0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经检查情况正常的，</w:t>
                      </w:r>
                    </w:p>
                    <w:p>
                      <w:pPr>
                        <w:pStyle w:val="TextBody"/>
                        <w:bidi w:val="0"/>
                        <w:spacing w:lineRule="exact" w:line="40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予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619885" cy="360045"/>
                <wp:effectExtent l="0" t="0" r="0" b="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受检单位反馈改进情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55pt;height:28.35pt;mso-wrap-distance-left:5.7pt;mso-wrap-distance-right:5.7pt;mso-wrap-distance-top:5.7pt;mso-wrap-distance-bottom:5.7pt;margin-top:8.4pt;mso-position-vertical-relative:text;margin-left:315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/>
                        <w:t>受检单位反馈改进情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26035</wp:posOffset>
                </wp:positionV>
                <wp:extent cx="17780" cy="2061845"/>
                <wp:effectExtent l="5080" t="5715" r="5715" b="4445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635" cy="422910"/>
                <wp:effectExtent l="5080" t="5080" r="5080" b="5080"/>
                <wp:wrapNone/>
                <wp:docPr id="1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39.5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106680</wp:posOffset>
                </wp:positionV>
                <wp:extent cx="1634490" cy="360045"/>
                <wp:effectExtent l="0" t="0" r="0" b="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复查，直至达到要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7pt;height:28.35pt;mso-wrap-distance-left:5.7pt;mso-wrap-distance-right:5.7pt;mso-wrap-distance-top:5.7pt;mso-wrap-distance-bottom:5.7pt;margin-top:8.4pt;mso-position-vertical-relative:text;margin-left:315.75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/>
                        <w:t>复查，直至达到要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635" cy="422910"/>
                <wp:effectExtent l="5080" t="5080" r="5080" b="508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39.5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634490" cy="360045"/>
                <wp:effectExtent l="0" t="0" r="0" b="0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向局领导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8.7pt;height:28.35pt;mso-wrap-distance-left:5.7pt;mso-wrap-distance-right:5.7pt;mso-wrap-distance-top:5.7pt;mso-wrap-distance-bottom:5.7pt;margin-top:8.4pt;mso-position-vertical-relative:text;margin-left:3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/>
                        <w:t>向局领导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94250</wp:posOffset>
                </wp:positionH>
                <wp:positionV relativeFrom="paragraph">
                  <wp:posOffset>69850</wp:posOffset>
                </wp:positionV>
                <wp:extent cx="8255" cy="461645"/>
                <wp:effectExtent l="5715" t="5715" r="5080" b="508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440180" cy="360045"/>
                <wp:effectExtent l="0" t="0" r="0" b="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总结并存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4pt;height:28.35pt;mso-wrap-distance-left:5.7pt;mso-wrap-distance-right:5.7pt;mso-wrap-distance-top:5.7pt;mso-wrap-distance-bottom:5.7pt;margin-top:10.95pt;mso-position-vertical-relative:text;margin-left:16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/>
                        <w:t>总结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102235</wp:posOffset>
                </wp:positionV>
                <wp:extent cx="1141095" cy="5080"/>
                <wp:effectExtent l="5715" t="5080" r="5080" b="5715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7580</wp:posOffset>
                </wp:positionH>
                <wp:positionV relativeFrom="paragraph">
                  <wp:posOffset>130810</wp:posOffset>
                </wp:positionV>
                <wp:extent cx="1295400" cy="3810"/>
                <wp:effectExtent l="5080" t="5080" r="5715" b="5715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 w:val="20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1</Characters>
  <CharactersWithSpaces>62</CharactersWithSpaces>
  <Company>http://www.windows89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1:00Z</dcterms:created>
  <dc:creator>深度技术</dc:creator>
  <dc:description/>
  <dc:language>en-US</dc:language>
  <cp:lastModifiedBy/>
  <dcterms:modified xsi:type="dcterms:W3CDTF">2015-07-13T09:06:00Z</dcterms:modified>
  <cp:revision>10</cp:revision>
  <dc:subject/>
  <dc:title>行政监督检查通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度技术</vt:lpwstr>
  </property>
</Properties>
</file>