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行政给付</w:t>
      </w:r>
      <w:r>
        <w:rPr>
          <w:rFonts w:cs="宋体;SimSun" w:ascii="宋体;SimSun" w:hAnsi="宋体;SimSun"/>
          <w:b/>
          <w:sz w:val="36"/>
          <w:szCs w:val="36"/>
        </w:rPr>
        <w:t>1-7</w:t>
      </w:r>
      <w:r>
        <w:rPr>
          <w:rFonts w:ascii="宋体;SimSun" w:hAnsi="宋体;SimSun" w:cs="宋体;SimSun"/>
          <w:b/>
          <w:sz w:val="36"/>
          <w:szCs w:val="36"/>
        </w:rPr>
        <w:t>：区本级工伤保险待遇支付流程图</w:t>
      </w:r>
    </w:p>
    <w:p>
      <w:pPr>
        <w:pStyle w:val="Normal"/>
        <w:ind w:left="-179" w:hanging="7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4205" cy="861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8618400"/>
                          <a:chOff x="0" y="0"/>
                          <a:chExt cx="697428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2280" y="479304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33966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52868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2085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97764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82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42840"/>
                            <a:ext cx="2362320" cy="102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9000"/>
                            <a:ext cx="228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到社保中心窗口申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33760"/>
                            <a:ext cx="1600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1880" y="35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080" y="9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5132160"/>
                            <a:ext cx="217188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24880"/>
                            <a:ext cx="109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20080"/>
                            <a:ext cx="2857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当场办结，于次月15日前拨付费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880" y="65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525024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伤保险经办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864360"/>
                            <a:ext cx="1602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240" y="8088480"/>
                            <a:ext cx="108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7880" y="35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372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81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收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85364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16440" y="116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3840" y="1217160"/>
                            <a:ext cx="82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86720"/>
                            <a:ext cx="12574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不需要审批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在本部门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81080"/>
                            <a:ext cx="34308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诺时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13个工作日（每月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日收件，次月15日前拨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5566320"/>
                            <a:ext cx="1028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024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547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84460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731760"/>
                            <a:ext cx="217188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63520"/>
                            <a:ext cx="1362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伤保险审核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42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2560" y="3853800"/>
                            <a:ext cx="1028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256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760" y="3863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0615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需补充、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4479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263800"/>
                            <a:ext cx="102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6520" y="826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640" y="707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0" y="5844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280" y="3863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72360" y="583452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4200" y="5595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8269560"/>
                            <a:ext cx="12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099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4099680"/>
                            <a:ext cx="720" cy="39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71440" y="56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4520" y="23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51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803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6537960"/>
                            <a:ext cx="217188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25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07148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663696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社保中心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580480"/>
                            <a:ext cx="50436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承诺时限不包含依法需要听证、招标、拍卖、检验、检测、检疫、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和专家评审的办理时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320200"/>
                            <a:ext cx="217188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7440"/>
                            <a:ext cx="1362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伤保险经办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285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37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0200" y="5665320"/>
                            <a:ext cx="24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15pt;height:678.6pt" coordorigin="0,0" coordsize="10983,13572">
                <v:rect id="shape_0" stroked="f" o:allowincell="f" style="position:absolute;left:0;top:0;width:10982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0;top:7548;width:71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5;top:5349;width:71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11856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5;top:9777;width:71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6264;width:71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1872;width:12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1485;width:3719;height:161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20;top:156;width:3599;height:7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到社保中心窗口申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13;width:25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5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20;top:1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8082;width:3419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9;top:2244;width:17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12630;width:44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办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当场办结，于次月15日前拨付费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1;top:103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25;top:826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伤保险经办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39;top:1361;width:252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不予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090;top:12738;width:1700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20;top:5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39,1791" to="1439,23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12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收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35;top:291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02;top:183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40;top:1917;width:12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84;width:1979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不需要审批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在本部门职权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120;width:539;height:9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诺时限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13个工作日（每月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日收件，次月15日前拨付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30;top:8766;width:161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60;top:1263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7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20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0;top:5877;width:3419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9;top:6084;width:21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伤保险审核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0;top:67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45;top:6069;width:161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45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10;top:608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39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需补充、补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280" to="3059,2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3014" to="2695,130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81;top:1301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1;top:1113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6990,9204" to="8429,9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05;top:608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35,9188" to="10629,918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975;top:881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5,13023" to="9112,1302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080,6456" to="10619,64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65,6456" to="10665,1274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45;top:89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6;top:36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1;top:8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1;top:126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10296;width:3419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708" to="7019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1136" to="3246,11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0;top:10452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社保中心领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4064;width:793;height:5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承诺时限不包含依法需要听证、招标、拍卖、检验、检测、检疫、鉴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和专家评审的办理时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0;top:3654;width:3419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9;top:3744;width:21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伤保险经办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0;top:44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1;top:58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630,8922" to="7015,8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9:00Z</dcterms:created>
  <dc:creator>X</dc:creator>
  <dc:description/>
  <cp:keywords/>
  <dc:language>en-US</dc:language>
  <cp:lastModifiedBy>Sky123.Org</cp:lastModifiedBy>
  <cp:lastPrinted>2015-07-13T14:57:00Z</cp:lastPrinted>
  <dcterms:modified xsi:type="dcterms:W3CDTF">2015-07-30T00:14:00Z</dcterms:modified>
  <cp:revision>213</cp:revision>
  <dc:subject/>
  <dc:title>基本养老保险单位参保新增登记流程图</dc:title>
</cp:coreProperties>
</file>