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行政确认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鲤城区企业职工、事业单位工作人员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伤认定流程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715" b="5715"/>
                <wp:wrapNone/>
                <wp:docPr id="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7" fillcolor="white" stroked="t" o:allowincell="f" style="position:absolute;margin-left:153pt;margin-top:0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4445" cy="367030"/>
                <wp:effectExtent l="5080" t="635" r="5080" b="635"/>
                <wp:wrapNone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pt" to="-5pt,28.85pt" ID="Line 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009775" cy="0"/>
                <wp:effectExtent l="0" t="38100" r="0" b="38100"/>
                <wp:wrapNone/>
                <wp:docPr id="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152.95pt,0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6975</wp:posOffset>
                </wp:positionH>
                <wp:positionV relativeFrom="paragraph">
                  <wp:posOffset>16510</wp:posOffset>
                </wp:positionV>
                <wp:extent cx="885825" cy="255905"/>
                <wp:effectExtent l="635" t="635" r="0" b="0"/>
                <wp:wrapNone/>
                <wp:docPr id="5" name="流程图: 过程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55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6" stroked="f" o:allowincell="f" style="position:absolute;margin-left:194.25pt;margin-top:1.3pt;width:69.7pt;height:2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5个工作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1680</wp:posOffset>
                </wp:positionH>
                <wp:positionV relativeFrom="paragraph">
                  <wp:posOffset>116840</wp:posOffset>
                </wp:positionV>
                <wp:extent cx="1490345" cy="1978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97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告知补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工伤认定申请表》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与用人单位存在劳动关系（包括事实劳动关系）的证明材料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疗诊断证明书或者职业病诊断证明书（或者职业病诊断鉴定书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155.75pt;mso-wrap-distance-left:9.05pt;mso-wrap-distance-right:9.05pt;mso-wrap-distance-top:0pt;mso-wrap-distance-bottom:0pt;margin-top:9.2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告知补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材料：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《工伤认定申请表》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与用人单位存在劳动关系（包括事实劳动关系）的证明材料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医疗诊断证明书或者职业病诊断证明书（或者职业病诊断鉴定书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12065" t="5715" r="12700" b="6350"/>
                <wp:wrapNone/>
                <wp:docPr id="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9" fillcolor="white" stroked="t" o:allowincell="f" style="position:absolute;margin-left:133.5pt;margin-top:7.8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6290</wp:posOffset>
                </wp:positionH>
                <wp:positionV relativeFrom="paragraph">
                  <wp:posOffset>175260</wp:posOffset>
                </wp:positionV>
                <wp:extent cx="1200785" cy="495300"/>
                <wp:effectExtent l="5715" t="5080" r="5080" b="5715"/>
                <wp:wrapNone/>
                <wp:docPr id="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362.7pt;margin-top:13.8pt;width:94.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2015</wp:posOffset>
                </wp:positionH>
                <wp:positionV relativeFrom="paragraph">
                  <wp:posOffset>115570</wp:posOffset>
                </wp:positionV>
                <wp:extent cx="771525" cy="293370"/>
                <wp:effectExtent l="635" t="0" r="0" b="635"/>
                <wp:wrapNone/>
                <wp:docPr id="9" name="流程图: 过程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3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不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0" stroked="f" o:allowincell="f" style="position:absolute;margin-left:69.45pt;margin-top:9.1pt;width:60.7pt;height:2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料不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</w:t>
      </w:r>
      <w:r>
        <w:rPr/>
        <w:t>不符合申请条件</w:t>
      </w:r>
    </w:p>
    <w:p>
      <w:pPr>
        <w:pStyle w:val="Normal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956945" cy="3810"/>
                <wp:effectExtent l="635" t="38100" r="635" b="34925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6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0pt" to="133pt,0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175260</wp:posOffset>
                </wp:positionV>
                <wp:extent cx="1137920" cy="1805305"/>
                <wp:effectExtent l="0" t="4445" r="0" b="635"/>
                <wp:wrapNone/>
                <wp:docPr id="11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1805400"/>
                          <a:chOff x="0" y="0"/>
                          <a:chExt cx="1137960" cy="1805400"/>
                        </a:xfrm>
                      </wpg:grpSpPr>
                      <wps:wsp>
                        <wps:cNvSpPr/>
                        <wps:spPr>
                          <a:xfrm flipV="1">
                            <a:off x="10800" y="0"/>
                            <a:ext cx="1440" cy="18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68.25pt;margin-top:13.8pt;width:89.55pt;height:142.1pt" coordorigin="1365,276" coordsize="1791,2842">
                <v:line id="shape_0" from="1382,276" to="1383,3118" ID="Line 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5,277" to="3156,277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>或不在受理范围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4780</wp:posOffset>
                </wp:positionH>
                <wp:positionV relativeFrom="paragraph">
                  <wp:posOffset>139065</wp:posOffset>
                </wp:positionV>
                <wp:extent cx="635" cy="2032635"/>
                <wp:effectExtent l="38100" t="635" r="38100" b="0"/>
                <wp:wrapNone/>
                <wp:docPr id="14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0.95pt" to="411.4pt,170.95pt" ID="Line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0</wp:posOffset>
                </wp:positionH>
                <wp:positionV relativeFrom="paragraph">
                  <wp:posOffset>100330</wp:posOffset>
                </wp:positionV>
                <wp:extent cx="8255" cy="552450"/>
                <wp:effectExtent l="31115" t="635" r="37465" b="0"/>
                <wp:wrapNone/>
                <wp:docPr id="15" name="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7.9pt" to="188.6pt,51.35pt" ID="箭头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118110</wp:posOffset>
                </wp:positionV>
                <wp:extent cx="2466975" cy="323215"/>
                <wp:effectExtent l="5715" t="5715" r="5080" b="5080"/>
                <wp:wrapNone/>
                <wp:docPr id="16" name="流程图: 过程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23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后根据需要安排人员进行调查核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6" stroked="t" o:allowincell="f" style="position:absolute;margin-left:89.25pt;margin-top:9.3pt;width:194.2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后根据需要安排人员进行调查核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270" cy="438150"/>
                <wp:effectExtent l="38100" t="635" r="37465" b="0"/>
                <wp:wrapNone/>
                <wp:docPr id="17" name="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173.3pt,42.25pt" ID="箭头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5080" cy="421640"/>
                <wp:effectExtent l="34290" t="0" r="37465" b="635"/>
                <wp:wrapNone/>
                <wp:docPr id="1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05.1pt,40.95pt" ID="Line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57810" cy="466725"/>
                <wp:effectExtent l="0" t="635" r="635" b="0"/>
                <wp:wrapNone/>
                <wp:docPr id="19" name="流程图: 过程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66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7" stroked="f" o:allowincell="f" style="position:absolute;margin-left:152.25pt;margin-top:7.8pt;width:20.2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0325</wp:posOffset>
                </wp:positionH>
                <wp:positionV relativeFrom="paragraph">
                  <wp:posOffset>32385</wp:posOffset>
                </wp:positionV>
                <wp:extent cx="276225" cy="561975"/>
                <wp:effectExtent l="635" t="1270" r="0" b="0"/>
                <wp:wrapNone/>
                <wp:docPr id="20" name="流程图: 过程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61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8" stroked="f" o:allowincell="f" style="position:absolute;margin-left:204.75pt;margin-top:2.55pt;width:21.7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ind w:firstLine="31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1224280" cy="594360"/>
                <wp:effectExtent l="11430" t="5715" r="12065" b="6350"/>
                <wp:wrapNone/>
                <wp:docPr id="2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41.75pt;margin-top:7.8pt;width:96.3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0730</wp:posOffset>
                </wp:positionH>
                <wp:positionV relativeFrom="paragraph">
                  <wp:posOffset>179070</wp:posOffset>
                </wp:positionV>
                <wp:extent cx="1366520" cy="514350"/>
                <wp:effectExtent l="0" t="0" r="635" b="0"/>
                <wp:wrapNone/>
                <wp:docPr id="22" name="流程图: 过程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514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主体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伤认定工作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7" stroked="f" o:allowincell="f" style="position:absolute;margin-left:259.9pt;margin-top:14.1pt;width:107.5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责任主体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伤认定工作人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16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228600" cy="635"/>
                <wp:effectExtent l="635" t="5080" r="635" b="5080"/>
                <wp:wrapNone/>
                <wp:docPr id="2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0pt" to="255.7pt,0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290</wp:posOffset>
                </wp:positionH>
                <wp:positionV relativeFrom="paragraph">
                  <wp:posOffset>635</wp:posOffset>
                </wp:positionV>
                <wp:extent cx="657860" cy="321310"/>
                <wp:effectExtent l="0" t="0" r="635" b="0"/>
                <wp:wrapNone/>
                <wp:docPr id="24" name="流程图: 过程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21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7" stroked="f" o:allowincell="f" style="position:absolute;margin-left:42.7pt;margin-top:0pt;width:51.75pt;height:2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0日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189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5080" cy="454660"/>
                <wp:effectExtent l="34290" t="635" r="37465" b="0"/>
                <wp:wrapNone/>
                <wp:docPr id="2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pt" to="175.85pt,35.7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892175" cy="1684020"/>
                <wp:effectExtent l="1905" t="0" r="635" b="5080"/>
                <wp:wrapNone/>
                <wp:docPr id="26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684080"/>
                          <a:chOff x="0" y="0"/>
                          <a:chExt cx="892080" cy="1684080"/>
                        </a:xfrm>
                      </wpg:grpSpPr>
                      <wps:wsp>
                        <wps:cNvSpPr/>
                        <wps:spPr>
                          <a:xfrm flipV="1">
                            <a:off x="3240" y="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8920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68.25pt;margin-top:7.8pt;width:70.2pt;height:132.55pt" coordorigin="1365,156" coordsize="1404,2651">
                <v:line id="shape_0" from="1370,156" to="1370,2798" ID="Line 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5,2797" to="2769,2807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1030</wp:posOffset>
                </wp:positionH>
                <wp:positionV relativeFrom="paragraph">
                  <wp:posOffset>635</wp:posOffset>
                </wp:positionV>
                <wp:extent cx="257810" cy="466725"/>
                <wp:effectExtent l="0" t="635" r="635" b="0"/>
                <wp:wrapNone/>
                <wp:docPr id="27" name="流程图: 过程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66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7" stroked="f" o:allowincell="f" style="position:absolute;margin-left:148.9pt;margin-top:0pt;width:20.2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4775</wp:posOffset>
                </wp:positionH>
                <wp:positionV relativeFrom="paragraph">
                  <wp:posOffset>635</wp:posOffset>
                </wp:positionV>
                <wp:extent cx="276225" cy="561975"/>
                <wp:effectExtent l="635" t="635" r="635" b="0"/>
                <wp:wrapNone/>
                <wp:docPr id="28" name="流程图: 过程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61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8" stroked="f" o:allowincell="f" style="position:absolute;margin-left:208.25pt;margin-top:0pt;width:21.7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5080" cy="421640"/>
                <wp:effectExtent l="34290" t="0" r="37465" b="635"/>
                <wp:wrapNone/>
                <wp:docPr id="2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0pt" to="203.6pt,33.15pt" ID="Line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4560</wp:posOffset>
                </wp:positionH>
                <wp:positionV relativeFrom="paragraph">
                  <wp:posOffset>8890</wp:posOffset>
                </wp:positionV>
                <wp:extent cx="967105" cy="380365"/>
                <wp:effectExtent l="5715" t="5715" r="5080" b="5080"/>
                <wp:wrapNone/>
                <wp:docPr id="3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38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white" stroked="t" o:allowincell="f" style="position:absolute;margin-left:372.8pt;margin-top:0.7pt;width:76.1pt;height:2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108585</wp:posOffset>
                </wp:positionV>
                <wp:extent cx="1243330" cy="361315"/>
                <wp:effectExtent l="5080" t="5715" r="5080" b="5080"/>
                <wp:wrapNone/>
                <wp:docPr id="3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36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141.75pt;margin-top:8.55pt;width:97.85pt;height:2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8830</wp:posOffset>
                </wp:positionH>
                <wp:positionV relativeFrom="paragraph">
                  <wp:posOffset>28575</wp:posOffset>
                </wp:positionV>
                <wp:extent cx="952500" cy="504825"/>
                <wp:effectExtent l="0" t="635" r="635" b="0"/>
                <wp:wrapNone/>
                <wp:docPr id="32" name="流程图: 过程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主体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局领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7" stroked="f" o:allowincell="f" style="position:absolute;margin-left:262.9pt;margin-top:2.2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责任主体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局领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99060</wp:posOffset>
                </wp:positionV>
                <wp:extent cx="228600" cy="635"/>
                <wp:effectExtent l="635" t="5080" r="635" b="5080"/>
                <wp:wrapNone/>
                <wp:docPr id="3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7.8pt" to="263.2pt,7.8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999615" cy="1188085"/>
                <wp:effectExtent l="635" t="0" r="38100" b="5080"/>
                <wp:wrapNone/>
                <wp:docPr id="3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188000"/>
                          <a:chOff x="0" y="0"/>
                          <a:chExt cx="1999440" cy="1188000"/>
                        </a:xfrm>
                      </wpg:grpSpPr>
                      <wps:wsp>
                        <wps:cNvSpPr/>
                        <wps:spPr>
                          <a:xfrm>
                            <a:off x="0" y="1187280"/>
                            <a:ext cx="199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0"/>
                            <a:ext cx="72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57.25pt;margin-top:0pt;width:157.4pt;height:93.5pt" coordorigin="5145,0" coordsize="3148,1870">
                <v:line id="shape_0" from="5145,1870" to="8292,1870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3,0" to="8293,1869" ID="Line 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080" cy="553720"/>
                <wp:effectExtent l="34290" t="635" r="37465" b="0"/>
                <wp:wrapNone/>
                <wp:docPr id="3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.35pt,51.3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1533525" cy="538480"/>
                <wp:effectExtent l="5715" t="5080" r="5080" b="5715"/>
                <wp:wrapNone/>
                <wp:docPr id="3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工伤认定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工伤认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136.5pt;margin-top:7.8pt;width:120.7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工伤认定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工伤认定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669290</wp:posOffset>
                </wp:positionV>
                <wp:extent cx="8890" cy="618490"/>
                <wp:effectExtent l="30480" t="635" r="37465" b="0"/>
                <wp:wrapNone/>
                <wp:docPr id="37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52.7pt" to="152.9pt,101.3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9090</wp:posOffset>
                </wp:positionH>
                <wp:positionV relativeFrom="paragraph">
                  <wp:posOffset>788670</wp:posOffset>
                </wp:positionV>
                <wp:extent cx="257810" cy="466725"/>
                <wp:effectExtent l="0" t="1270" r="635" b="0"/>
                <wp:wrapNone/>
                <wp:docPr id="38" name="流程图: 过程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66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7" stroked="f" o:allowincell="f" style="position:absolute;margin-left:126.7pt;margin-top:62.1pt;width:20.2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7325</wp:posOffset>
                </wp:positionH>
                <wp:positionV relativeFrom="paragraph">
                  <wp:posOffset>1429385</wp:posOffset>
                </wp:positionV>
                <wp:extent cx="933450" cy="538480"/>
                <wp:effectExtent l="5080" t="5080" r="5715" b="5715"/>
                <wp:wrapNone/>
                <wp:docPr id="3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以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复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114.75pt;margin-top:112.55pt;width:73.45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以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复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8160</wp:posOffset>
                </wp:positionH>
                <wp:positionV relativeFrom="paragraph">
                  <wp:posOffset>697865</wp:posOffset>
                </wp:positionV>
                <wp:extent cx="8890" cy="618490"/>
                <wp:effectExtent l="30480" t="635" r="37465" b="0"/>
                <wp:wrapNone/>
                <wp:docPr id="40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54.95pt" to="241.45pt,103.6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1140</wp:posOffset>
                </wp:positionH>
                <wp:positionV relativeFrom="paragraph">
                  <wp:posOffset>807720</wp:posOffset>
                </wp:positionV>
                <wp:extent cx="257810" cy="495300"/>
                <wp:effectExtent l="0" t="0" r="635" b="635"/>
                <wp:wrapNone/>
                <wp:docPr id="41" name="流程图: 过程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95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7" stroked="f" o:allowincell="f" style="position:absolute;margin-left:218.2pt;margin-top:63.6pt;width:20.2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5880</wp:posOffset>
                </wp:positionH>
                <wp:positionV relativeFrom="paragraph">
                  <wp:posOffset>1430655</wp:posOffset>
                </wp:positionV>
                <wp:extent cx="933450" cy="523240"/>
                <wp:effectExtent l="5080" t="5080" r="5715" b="5715"/>
                <wp:wrapNone/>
                <wp:docPr id="4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以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诉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204.4pt;margin-top:112.65pt;width:73.4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以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诉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9775</wp:posOffset>
                </wp:positionH>
                <wp:positionV relativeFrom="paragraph">
                  <wp:posOffset>735330</wp:posOffset>
                </wp:positionV>
                <wp:extent cx="347980" cy="561975"/>
                <wp:effectExtent l="0" t="635" r="635" b="0"/>
                <wp:wrapNone/>
                <wp:docPr id="43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561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9" stroked="f" o:allowincell="f" style="position:absolute;margin-left:158.25pt;margin-top:57.9pt;width:27.3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3250</wp:posOffset>
                </wp:positionH>
                <wp:positionV relativeFrom="paragraph">
                  <wp:posOffset>746125</wp:posOffset>
                </wp:positionV>
                <wp:extent cx="282575" cy="712470"/>
                <wp:effectExtent l="635" t="0" r="0" b="635"/>
                <wp:wrapNone/>
                <wp:docPr id="44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712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9" stroked="f" o:allowincell="f" style="position:absolute;margin-left:247.5pt;margin-top:58.75pt;width:22.2pt;height:5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6:00Z</dcterms:created>
  <dc:creator>MC SYSTEM</dc:creator>
  <dc:description/>
  <cp:keywords/>
  <dc:language>en-US</dc:language>
  <cp:lastModifiedBy>Sky123.Org</cp:lastModifiedBy>
  <cp:lastPrinted>2015-06-01T11:15:00Z</cp:lastPrinted>
  <dcterms:modified xsi:type="dcterms:W3CDTF">2015-07-30T00:07:00Z</dcterms:modified>
  <cp:revision>3</cp:revision>
  <dc:subject/>
  <dc:title>泉州市本级企业职工工伤认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