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行政确认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：工伤保险费率核定流程图</w:t>
      </w:r>
    </w:p>
    <w:p>
      <w:pPr>
        <w:pStyle w:val="Normal"/>
        <w:ind w:left="-179" w:hanging="71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4205" cy="792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7924680"/>
                          <a:chOff x="0" y="0"/>
                          <a:chExt cx="6974280" cy="79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4280" cy="79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5680" y="564660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07664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554480"/>
                            <a:ext cx="82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次性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293480"/>
                            <a:ext cx="2362320" cy="1024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窗口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当场受理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98000"/>
                            <a:ext cx="228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单位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企业社保窗口申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32760"/>
                            <a:ext cx="1600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一次性告知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71880" y="449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080" y="129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8320" y="4556880"/>
                            <a:ext cx="2171880" cy="1061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当场审批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775520"/>
                            <a:ext cx="1095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不齐全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6193080"/>
                            <a:ext cx="2857680" cy="74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窗口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当场办结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5440" y="619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465588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责任主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社保中心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963360"/>
                            <a:ext cx="1602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不予受理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0680" y="6374160"/>
                            <a:ext cx="1007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57880" y="449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123588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3547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收件通知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7844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齐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716440" y="126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0160" y="1554480"/>
                            <a:ext cx="82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175644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不需要审批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在本部门职权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187080"/>
                            <a:ext cx="34308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承诺时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1640" y="4524480"/>
                            <a:ext cx="1028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退件通知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141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45435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退件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75488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审查，不符合批准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2901240"/>
                            <a:ext cx="2171880" cy="1061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当场审核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2996640"/>
                            <a:ext cx="13622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责任主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伤保险经办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000" y="342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2280" y="3448080"/>
                            <a:ext cx="1028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补件通知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81640" y="369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2920" y="34347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补件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760" y="366516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需补充、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8115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6579720"/>
                            <a:ext cx="100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6520" y="658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10560" y="5087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8160" y="47930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280" y="3467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10160" y="4744800"/>
                            <a:ext cx="37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0" y="4509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6557040"/>
                            <a:ext cx="122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693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3684240"/>
                            <a:ext cx="720" cy="27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52360" y="508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800" y="290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800" y="45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4840" y="2506320"/>
                            <a:ext cx="50436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承诺时限不包含依法需要听证、招标、拍卖、检验、检测、检疫、鉴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和专家评审的办理时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15pt;height:624pt" coordorigin="0,0" coordsize="10983,12480">
                <v:rect id="shape_0" stroked="f" o:allowincell="f" style="position:absolute;left:0;top:0;width:10982;height:12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45;top:8892;width:7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决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6420;width:719;height:7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20;top:2448;width:12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一次性告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60;top:2037;width:3719;height:161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窗口受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当场受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20;top:312;width:3599;height:79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单位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企业社保窗口申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69;width:251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一次性告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20;top:70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20;top:20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10;top:7176;width:3419;height:167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当场审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19;top:2796;width:172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不齐全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55;top:9753;width:4499;height:11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窗口办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当场办结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06;top:97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00;top:7332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责任主体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社保中心主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39;top:1517;width:2522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不予受理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9135;top:10038;width:1586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020;top:70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439,1946" to="1439,28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3708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收件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00;top:3588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齐全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002;top:19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260;top:2448;width:12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2766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不需要审批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在本部门职权范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019;width:539;height:3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承诺时限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场办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475;top:7125;width:161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退件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60;top:96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7155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退件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7488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审查，不符合批准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10;top:4569;width:3419;height:167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当场审核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49;top:4719;width:214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责任主体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工伤保险经办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0;top:54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460;top:5430;width:161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补件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75;top:58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170;top:5409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补件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5772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需补充、补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2853" to="3059,28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362" to="2665,10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81;top:1036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31;top:801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7005,7548" to="8444,75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05;top:546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95,7472" to="10689,747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080;top:7101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0,10326" to="9097,1032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080,5817" to="10619,58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665,5802" to="10665,1005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815;top:80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1;top:45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1;top:71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31;top:3947;width:793;height:5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承诺时限不包含依法需要听证、招标、拍卖、检验、检测、检疫、鉴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和专家评审的办理时限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49:00Z</dcterms:created>
  <dc:creator>X</dc:creator>
  <dc:description/>
  <cp:keywords/>
  <dc:language>en-US</dc:language>
  <cp:lastModifiedBy>User</cp:lastModifiedBy>
  <cp:lastPrinted>2015-06-17T17:49:00Z</cp:lastPrinted>
  <dcterms:modified xsi:type="dcterms:W3CDTF">2015-07-12T13:54:00Z</dcterms:modified>
  <cp:revision>171</cp:revision>
  <dc:subject/>
  <dc:title>基本养老保险单位参保新增登记流程图</dc:title>
</cp:coreProperties>
</file>