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确认</w:t>
      </w:r>
      <w:r>
        <w:rPr>
          <w:rFonts w:cs="宋体;SimSun" w:ascii="宋体;SimSun" w:hAnsi="宋体;SimSun"/>
          <w:b/>
          <w:sz w:val="36"/>
          <w:szCs w:val="36"/>
        </w:rPr>
        <w:t>2-2</w:t>
      </w:r>
      <w:r>
        <w:rPr>
          <w:rFonts w:ascii="宋体;SimSun" w:hAnsi="宋体;SimSun" w:cs="宋体;SimSun"/>
          <w:b/>
          <w:sz w:val="36"/>
          <w:szCs w:val="36"/>
        </w:rPr>
        <w:t>：基本养老保险费征缴核定（政策性补缴）流程图</w:t>
      </w:r>
    </w:p>
    <w:p>
      <w:pPr>
        <w:pStyle w:val="Normal"/>
        <w:ind w:left="-179" w:hanging="7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24680"/>
                          <a:chOff x="0" y="0"/>
                          <a:chExt cx="70866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156384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93480"/>
                            <a:ext cx="2362320" cy="102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000"/>
                            <a:ext cx="194328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34560"/>
                            <a:ext cx="160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543560"/>
                            <a:ext cx="2361600" cy="102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767960"/>
                            <a:ext cx="109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6160680"/>
                            <a:ext cx="2857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5440" y="61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46195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30960"/>
                            <a:ext cx="160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6246360"/>
                            <a:ext cx="1188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80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12358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774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6466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487840" y="123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2640" y="156204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7679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不需要审批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在本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040560"/>
                            <a:ext cx="3430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诺时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443484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12920" y="64224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4348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176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53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425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20320"/>
                            <a:ext cx="2361600" cy="102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698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老保险审核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24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7040" y="352440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7320" y="37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3529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7317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需补充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11520"/>
                            <a:ext cx="15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6410160"/>
                            <a:ext cx="12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9680" y="64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240" y="505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3560" y="4694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52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25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800" y="45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29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50673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76416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467496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764160"/>
                            <a:ext cx="720" cy="24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119680"/>
                            <a:ext cx="504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承诺时限不包含依法需要  听证、招标、拍卖、检验、检测、检疫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专家评审的办理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24pt" coordorigin="0,0" coordsize="11160,12480">
                <v:rect id="shape_0" stroked="f" o:allowincell="f" style="position:absolute;left:0;top:0;width:1115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2463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2037;width:3719;height:161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312;width:3059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72;width:25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5;top:20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7155;width:3718;height:16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4;top:2784;width:1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55;top:9702;width:44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06;top:97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75;top:7275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心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79;top:1466;width:25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195;top:9837;width:1870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80;top: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40,1946" to="1440,28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374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8892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42;top:19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85;top:2460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278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不需要审批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在本部门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4788;width:53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诺时限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95;top:6984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54;top:10114;width:0;height:0;mso-position-horizontal-relative:char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10260;top:698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40;top:972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01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311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4599;width:3718;height:16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499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养老保险审核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5;top:54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25;top:5550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10;top:5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00;top:555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77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需补充、补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853" to="3099,2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0095" to="2628,100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5;top:1009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0;top:79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155,7392" to="8594,7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60;top:555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40;top:6240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21;top:71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1;top:4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65,7980" to="3081,7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928" to="10939,59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15,7362" to="10894,73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80,5928" to="10980,98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3338;width:793;height:5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承诺时限不包含依法需要  听证、招标、拍卖、检验、检测、检疫、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专家评审的办理时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4:00Z</dcterms:created>
  <dc:creator>X</dc:creator>
  <dc:description/>
  <cp:keywords/>
  <dc:language>en-US</dc:language>
  <cp:lastModifiedBy>Lenovo User</cp:lastModifiedBy>
  <dcterms:modified xsi:type="dcterms:W3CDTF">2015-07-13T01:28:00Z</dcterms:modified>
  <cp:revision>35</cp:revision>
  <dc:subject/>
  <dc:title>基本养老保险单位参保新增登记流程图</dc:title>
</cp:coreProperties>
</file>