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鲤城区人力资源和社会保障局行政强制流程图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262890</wp:posOffset>
                </wp:positionV>
                <wp:extent cx="2371090" cy="437515"/>
                <wp:effectExtent l="8255" t="8890" r="471170" b="8255"/>
                <wp:wrapNone/>
                <wp:docPr id="1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3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检查、投诉、举报及督办、转办发现违法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6" fillcolor="#9cbee0" stroked="t" o:allowincell="f" style="position:absolute;margin-left:112.85pt;margin-top:20.7pt;width:186.6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法检查、投诉、举报及督办、转办发现违法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9525" cy="504825"/>
                <wp:effectExtent l="30480" t="8890" r="36830" b="635"/>
                <wp:wrapNone/>
                <wp:docPr id="2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5">
                              <a:moveTo>
                                <a:pt x="0" y="0"/>
                              </a:moveTo>
                              <a:lnTo>
                                <a:pt x="15" y="79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5,795" path="m0,0l15,795e" stroked="t" o:allowincell="f" style="position:absolute;margin-left:204.75pt;margin-top:10.4pt;width:0.7pt;height:39.7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58420</wp:posOffset>
                </wp:positionV>
                <wp:extent cx="738505" cy="359410"/>
                <wp:effectExtent l="635" t="0" r="0" b="635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59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7" stroked="f" o:allowincell="f" style="position:absolute;margin-left:38.95pt;margin-top:4.6pt;width:58.1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19685</wp:posOffset>
                </wp:positionV>
                <wp:extent cx="1362710" cy="1270"/>
                <wp:effectExtent l="635" t="8255" r="635" b="8255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97.05pt;margin-top:1.55pt;width:107.2pt;height:0.0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65405</wp:posOffset>
                </wp:positionV>
                <wp:extent cx="1207770" cy="290195"/>
                <wp:effectExtent l="8255" t="8890" r="8890" b="8255"/>
                <wp:wrapNone/>
                <wp:docPr id="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90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56.45pt;margin-top:5.15pt;width:95.05pt;height:2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5365</wp:posOffset>
                </wp:positionH>
                <wp:positionV relativeFrom="paragraph">
                  <wp:posOffset>58420</wp:posOffset>
                </wp:positionV>
                <wp:extent cx="903605" cy="915670"/>
                <wp:effectExtent l="635" t="0" r="99060" b="63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915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个工作日；情况复杂的，可延长30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f" o:allowincell="f" style="position:absolute;margin-left:379.95pt;margin-top:4.6pt;width:71.1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个工作日；情况复杂的，可延长30个工作日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33020</wp:posOffset>
                </wp:positionV>
                <wp:extent cx="1447800" cy="635"/>
                <wp:effectExtent l="635" t="8255" r="635" b="8255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6pt" to="367.75pt,2.6pt" ID="直线 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635" cy="302895"/>
                <wp:effectExtent l="38735" t="8890" r="36830" b="0"/>
                <wp:wrapNone/>
                <wp:docPr id="8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7">
                              <a:moveTo>
                                <a:pt x="0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77" path="m0,0l0,477e" stroked="t" o:allowincell="f" style="position:absolute;margin-left:207pt;margin-top:12.65pt;width:0pt;height:23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69215</wp:posOffset>
                </wp:positionV>
                <wp:extent cx="1190625" cy="265430"/>
                <wp:effectExtent l="8890" t="8255" r="8255" b="8890"/>
                <wp:wrapNone/>
                <wp:docPr id="9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#9cbee0" stroked="t" o:allowincell="f" style="position:absolute;margin-left:158.6pt;margin-top:5.45pt;width:93.7pt;height:2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144145</wp:posOffset>
                </wp:positionV>
                <wp:extent cx="635" cy="553085"/>
                <wp:effectExtent l="8255" t="635" r="8255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1.35pt" to="411.3pt,54.85pt" ID="直线 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635" cy="285750"/>
                <wp:effectExtent l="38735" t="8255" r="36830" b="0"/>
                <wp:wrapNone/>
                <wp:docPr id="1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50" path="m0,0l0,450e" stroked="t" o:allowincell="f" style="position:absolute;margin-left:207pt;margin-top:10.7pt;width:0pt;height:22.45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2876550" cy="589915"/>
                <wp:effectExtent l="40005" t="8890" r="40640" b="8255"/>
                <wp:wrapNone/>
                <wp:docPr id="12" name="流程图: 决策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3" fillcolor="#9cbee0" stroked="t" o:allowincell="f" style="position:absolute;margin-left:94.05pt;margin-top:2.45pt;width:226.4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经办人员提出处理意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9560</wp:posOffset>
                </wp:positionH>
                <wp:positionV relativeFrom="paragraph">
                  <wp:posOffset>110490</wp:posOffset>
                </wp:positionV>
                <wp:extent cx="1644650" cy="10795"/>
                <wp:effectExtent l="635" t="8255" r="635" b="8255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484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22.8pt;margin-top:8.7pt;width:129.45pt;height:0.7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3100</wp:posOffset>
                </wp:positionH>
                <wp:positionV relativeFrom="paragraph">
                  <wp:posOffset>119380</wp:posOffset>
                </wp:positionV>
                <wp:extent cx="4445" cy="1516380"/>
                <wp:effectExtent l="8255" t="635" r="8255" b="635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51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53pt;margin-top:9.4pt;width:0.3pt;height:119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870</wp:posOffset>
                </wp:positionH>
                <wp:positionV relativeFrom="paragraph">
                  <wp:posOffset>60960</wp:posOffset>
                </wp:positionV>
                <wp:extent cx="5080" cy="208280"/>
                <wp:effectExtent l="8255" t="8255" r="8890" b="8255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28">
                              <a:moveTo>
                                <a:pt x="0" y="0"/>
                              </a:moveTo>
                              <a:lnTo>
                                <a:pt x="8" y="3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7" coordsize="8,328" path="m0,0l8,328e" stroked="t" o:allowincell="f" style="position:absolute;margin-left:208.1pt;margin-top:4.8pt;width:0.35pt;height:16.3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</wp:posOffset>
                </wp:positionV>
                <wp:extent cx="3333750" cy="19685"/>
                <wp:effectExtent l="635" t="8255" r="635" b="8255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.5pt" to="341.5pt,7pt" ID="直线 7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88900</wp:posOffset>
                </wp:positionV>
                <wp:extent cx="635" cy="523240"/>
                <wp:effectExtent l="38100" t="635" r="38100" b="0"/>
                <wp:wrapNone/>
                <wp:docPr id="17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7pt" to="79.75pt,48.15pt" ID="箭头 7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79375</wp:posOffset>
                </wp:positionV>
                <wp:extent cx="635" cy="523240"/>
                <wp:effectExtent l="38100" t="635" r="38100" b="0"/>
                <wp:wrapNone/>
                <wp:docPr id="18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25pt" to="340.8pt,47.4pt" ID="箭头 8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70485</wp:posOffset>
                </wp:positionV>
                <wp:extent cx="1179195" cy="287655"/>
                <wp:effectExtent l="8890" t="8890" r="8255" b="8255"/>
                <wp:wrapNone/>
                <wp:docPr id="1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87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不予行政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33.5pt;margin-top:5.55pt;width:92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不予行政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675</wp:posOffset>
                </wp:positionH>
                <wp:positionV relativeFrom="paragraph">
                  <wp:posOffset>41910</wp:posOffset>
                </wp:positionV>
                <wp:extent cx="1170305" cy="283845"/>
                <wp:effectExtent l="8890" t="8890" r="8255" b="8255"/>
                <wp:wrapNone/>
                <wp:docPr id="2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8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给予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95.25pt;margin-top:3.3pt;width:92.1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给予行政处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765</wp:posOffset>
                </wp:positionH>
                <wp:positionV relativeFrom="paragraph">
                  <wp:posOffset>164465</wp:posOffset>
                </wp:positionV>
                <wp:extent cx="635" cy="302895"/>
                <wp:effectExtent l="38735" t="8890" r="36830" b="0"/>
                <wp:wrapNone/>
                <wp:docPr id="2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7">
                              <a:moveTo>
                                <a:pt x="0" y="0"/>
                              </a:move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477" path="m0,0l0,477e" stroked="t" o:allowincell="f" style="position:absolute;margin-left:341.95pt;margin-top:12.95pt;width:0pt;height:23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</wp:posOffset>
                </wp:positionV>
                <wp:extent cx="635" cy="744855"/>
                <wp:effectExtent l="38100" t="635" r="38100" b="0"/>
                <wp:wrapNone/>
                <wp:docPr id="22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05pt" to="79.8pt,59.6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83515</wp:posOffset>
                </wp:positionV>
                <wp:extent cx="342265" cy="1065530"/>
                <wp:effectExtent l="635" t="0" r="0" b="1270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065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f" o:allowincell="f" style="position:absolute;margin-left:440.65pt;margin-top:14.45pt;width:26.9pt;height:8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7310</wp:posOffset>
                </wp:positionV>
                <wp:extent cx="2245360" cy="425450"/>
                <wp:effectExtent l="8255" t="8255" r="274955" b="8890"/>
                <wp:wrapNone/>
                <wp:docPr id="24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行政处理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拟作处理的事实、理由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51.75pt;margin-top:5.3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送达行政处理事先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告知当事人拟作处理的事实、理由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75895</wp:posOffset>
                </wp:positionV>
                <wp:extent cx="1609725" cy="307340"/>
                <wp:effectExtent l="8890" t="8255" r="8255" b="8890"/>
                <wp:wrapNone/>
                <wp:docPr id="25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5.35pt;margin-top:13.85pt;width:126.7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35" cy="462915"/>
                <wp:effectExtent l="38735" t="8890" r="36830" b="0"/>
                <wp:wrapNone/>
                <wp:docPr id="26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9">
                              <a:moveTo>
                                <a:pt x="0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729" path="m0,0l0,729e" stroked="t" o:allowincell="f" style="position:absolute;margin-left:342pt;margin-top:5.6pt;width:0pt;height:36.4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126365</wp:posOffset>
                </wp:positionV>
                <wp:extent cx="1550670" cy="269240"/>
                <wp:effectExtent l="8255" t="8255" r="8890" b="8890"/>
                <wp:wrapNone/>
                <wp:docPr id="27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3.95pt;margin-top:9.95pt;width:122.0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196215</wp:posOffset>
                </wp:positionV>
                <wp:extent cx="635" cy="1093470"/>
                <wp:effectExtent l="38100" t="635" r="38100" b="0"/>
                <wp:wrapNone/>
                <wp:docPr id="2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5.45pt" to="81.35pt,101.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128905</wp:posOffset>
                </wp:positionV>
                <wp:extent cx="553085" cy="1364615"/>
                <wp:effectExtent l="635" t="635" r="7620" b="635"/>
                <wp:wrapNone/>
                <wp:docPr id="2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364760"/>
                          <a:chOff x="0" y="0"/>
                          <a:chExt cx="552960" cy="1364760"/>
                        </a:xfrm>
                      </wpg:grpSpPr>
                      <wps:wsp>
                        <wps:cNvCnPr/>
                        <wps:spPr>
                          <a:xfrm flipV="1">
                            <a:off x="0" y="1339920"/>
                            <a:ext cx="553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160" y="0"/>
                            <a:ext cx="1800" cy="136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410.55pt;margin-top:10.15pt;width:43.55pt;height:107.45pt" coordorigin="8211,203" coordsize="871,2149">
                <v:shape id="shape_0" ID="AutoShape 53" stroked="t" o:allowincell="f" style="position:absolute;left:8211;top:2313;width:871;height:0;flip:y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9079;top:203;width:2;height:2148;flip:y" type="_x0000_t32">
                  <v:stroke color="#739cc3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635" cy="379095"/>
                <wp:effectExtent l="38735" t="8890" r="36830" b="0"/>
                <wp:wrapNone/>
                <wp:docPr id="30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79" coordsize="1,597" path="m0,0l0,597e" stroked="t" o:allowincell="f" style="position:absolute;margin-left:342pt;margin-top:14.75pt;width:0pt;height:29.8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195580</wp:posOffset>
                </wp:positionV>
                <wp:extent cx="1495425" cy="318135"/>
                <wp:effectExtent l="8890" t="8890" r="8255" b="8255"/>
                <wp:wrapNone/>
                <wp:docPr id="31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8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85.4pt;margin-top:15.4pt;width:117.7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2765</wp:posOffset>
                </wp:positionH>
                <wp:positionV relativeFrom="paragraph">
                  <wp:posOffset>170180</wp:posOffset>
                </wp:positionV>
                <wp:extent cx="635" cy="304800"/>
                <wp:effectExtent l="38100" t="635" r="38100" b="0"/>
                <wp:wrapNone/>
                <wp:docPr id="32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4pt" to="341.95pt,37.35pt" ID="箭头 8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56845</wp:posOffset>
                </wp:positionV>
                <wp:extent cx="1132205" cy="322580"/>
                <wp:effectExtent l="8890" t="8255" r="8255" b="8890"/>
                <wp:wrapNone/>
                <wp:docPr id="33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22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35.7pt;margin-top:12.35pt;width:89.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135</wp:posOffset>
                </wp:positionH>
                <wp:positionV relativeFrom="paragraph">
                  <wp:posOffset>7706360</wp:posOffset>
                </wp:positionV>
                <wp:extent cx="638810" cy="1270"/>
                <wp:effectExtent l="635" t="8255" r="635" b="8255"/>
                <wp:wrapNone/>
                <wp:docPr id="3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54.9pt;margin-top:606.8pt;width:50.25pt;height:0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1675</wp:posOffset>
                </wp:positionH>
                <wp:positionV relativeFrom="paragraph">
                  <wp:posOffset>6592570</wp:posOffset>
                </wp:positionV>
                <wp:extent cx="1270" cy="1134110"/>
                <wp:effectExtent l="8255" t="635" r="8255" b="635"/>
                <wp:wrapNone/>
                <wp:docPr id="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05.1pt;margin-top:519.1pt;width:0.05pt;height:89.2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5375</wp:posOffset>
                </wp:positionH>
                <wp:positionV relativeFrom="paragraph">
                  <wp:posOffset>92075</wp:posOffset>
                </wp:positionV>
                <wp:extent cx="1522095" cy="341630"/>
                <wp:effectExtent l="8890" t="8255" r="8255" b="8890"/>
                <wp:wrapNone/>
                <wp:docPr id="36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34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行政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6.25pt;margin-top:7.25pt;width:119.8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制作行政处理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2510</wp:posOffset>
                </wp:positionH>
                <wp:positionV relativeFrom="paragraph">
                  <wp:posOffset>113665</wp:posOffset>
                </wp:positionV>
                <wp:extent cx="635" cy="1317625"/>
                <wp:effectExtent l="8255" t="635" r="8255" b="635"/>
                <wp:wrapNone/>
                <wp:docPr id="3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8.95pt" to="81.3pt,112.65pt" ID="直线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635" cy="295275"/>
                <wp:effectExtent l="38100" t="635" r="38100" b="0"/>
                <wp:wrapNone/>
                <wp:docPr id="3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342pt,28.3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179705</wp:posOffset>
                </wp:positionV>
                <wp:extent cx="2245360" cy="425450"/>
                <wp:effectExtent l="8255" t="8255" r="8890" b="50800"/>
                <wp:wrapNone/>
                <wp:docPr id="3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宣告行政处理决定书后，在七日内将行政处理决定书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57pt;margin-top:14.15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宣告行政处理决定书后，在七日内将行政处理决定书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765</wp:posOffset>
                </wp:positionH>
                <wp:positionV relativeFrom="paragraph">
                  <wp:posOffset>14605</wp:posOffset>
                </wp:positionV>
                <wp:extent cx="635" cy="304800"/>
                <wp:effectExtent l="38100" t="635" r="38100" b="0"/>
                <wp:wrapNone/>
                <wp:docPr id="4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15pt" to="341.95pt,25.1pt" ID="箭头 8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114935</wp:posOffset>
                </wp:positionV>
                <wp:extent cx="1333500" cy="326390"/>
                <wp:effectExtent l="8255" t="8255" r="8890" b="8890"/>
                <wp:wrapNone/>
                <wp:docPr id="41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9.05pt;margin-top:9.05pt;width:104.9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行行政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295</wp:posOffset>
                </wp:positionH>
                <wp:positionV relativeFrom="paragraph">
                  <wp:posOffset>84455</wp:posOffset>
                </wp:positionV>
                <wp:extent cx="847725" cy="314325"/>
                <wp:effectExtent l="8890" t="8890" r="8255" b="8255"/>
                <wp:wrapNone/>
                <wp:docPr id="42" name="流程图: 可选过程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0" fillcolor="#9cbee0" stroked="t" o:allowincell="f" style="position:absolute;margin-left:175.85pt;margin-top:6.65pt;width:66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66040</wp:posOffset>
                </wp:positionV>
                <wp:extent cx="610870" cy="5715"/>
                <wp:effectExtent l="0" t="37465" r="635" b="33655"/>
                <wp:wrapNone/>
                <wp:docPr id="43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9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.2pt" to="289.75pt,5.6pt" ID="箭头 8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24765</wp:posOffset>
                </wp:positionV>
                <wp:extent cx="1219835" cy="4445"/>
                <wp:effectExtent l="635" t="34290" r="0" b="38100"/>
                <wp:wrapNone/>
                <wp:docPr id="44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.95pt" to="176.6pt,2.2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规范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5:00Z</dcterms:created>
  <dc:creator>邵洁</dc:creator>
  <dc:description/>
  <cp:keywords/>
  <dc:language>en-US</dc:language>
  <cp:lastModifiedBy>微软用户</cp:lastModifiedBy>
  <cp:lastPrinted>2015-05-22T15:01:00Z</cp:lastPrinted>
  <dcterms:modified xsi:type="dcterms:W3CDTF">2015-07-24T03:24:00Z</dcterms:modified>
  <cp:revision>6</cp:revision>
  <dc:subject/>
  <dc:title>1、人事行政部门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